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26" w:leader="none"/>
          <w:tab w:val="left" w:pos="3600" w:leader="none"/>
          <w:tab w:val="left" w:pos="4320" w:leader="none"/>
          <w:tab w:val="left" w:pos="7934" w:leader="none"/>
        </w:tabs>
        <w:jc w:val="center"/>
        <w:rPr>
          <w:b w:val="false"/>
          <w:b w:val="false"/>
        </w:rPr>
      </w:pPr>
      <w:r>
        <w:rPr/>
        <w:t>Nebraska Lottery Regulations</w:t>
      </w:r>
    </w:p>
    <w:p>
      <w:pPr>
        <w:pStyle w:val="Normal"/>
        <w:tabs>
          <w:tab w:val="clear" w:pos="720"/>
          <w:tab w:val="left" w:pos="-720" w:leader="none"/>
          <w:tab w:val="left" w:pos="626" w:leader="none"/>
          <w:tab w:val="left" w:pos="7934" w:leader="none"/>
        </w:tabs>
        <w:jc w:val="center"/>
        <w:rPr>
          <w:b/>
          <w:b/>
          <w:sz w:val="20"/>
        </w:rPr>
      </w:pPr>
      <w:r>
        <w:rPr>
          <w:b/>
          <w:sz w:val="20"/>
        </w:rPr>
        <w:t>Title 370</w:t>
      </w:r>
    </w:p>
    <w:p>
      <w:pPr>
        <w:pStyle w:val="Normal"/>
        <w:tabs>
          <w:tab w:val="clear" w:pos="720"/>
          <w:tab w:val="left" w:pos="-720" w:leader="none"/>
          <w:tab w:val="left" w:pos="626" w:leader="none"/>
          <w:tab w:val="left" w:pos="7934" w:leader="none"/>
        </w:tabs>
        <w:jc w:val="center"/>
        <w:rPr>
          <w:b/>
          <w:b/>
          <w:sz w:val="20"/>
        </w:rPr>
      </w:pPr>
      <w:r>
        <w:rPr>
          <w:b/>
          <w:sz w:val="20"/>
        </w:rPr>
      </w:r>
    </w:p>
    <w:p>
      <w:pPr>
        <w:pStyle w:val="Normal"/>
        <w:tabs>
          <w:tab w:val="clear" w:pos="720"/>
          <w:tab w:val="left" w:pos="-720" w:leader="none"/>
          <w:tab w:val="left" w:pos="626" w:leader="none"/>
          <w:tab w:val="left" w:pos="7934" w:leader="none"/>
        </w:tabs>
        <w:jc w:val="center"/>
        <w:rPr>
          <w:sz w:val="20"/>
        </w:rPr>
      </w:pPr>
      <w:r>
        <w:rPr>
          <w:sz w:val="20"/>
        </w:rPr>
        <w:t>Effective Date:  February 22, 2008</w:t>
      </w:r>
    </w:p>
    <w:p>
      <w:pPr>
        <w:pStyle w:val="Normal"/>
        <w:tabs>
          <w:tab w:val="clear" w:pos="720"/>
          <w:tab w:val="left" w:pos="-720" w:leader="none"/>
          <w:tab w:val="left" w:pos="626" w:leader="none"/>
          <w:tab w:val="left" w:pos="7934" w:leader="none"/>
        </w:tabs>
        <w:rPr>
          <w:sz w:val="20"/>
        </w:rPr>
      </w:pPr>
      <w:r>
        <w:rPr>
          <w:sz w:val="20"/>
        </w:rPr>
      </w:r>
    </w:p>
    <w:p>
      <w:pPr>
        <w:pStyle w:val="Heading3"/>
        <w:jc w:val="left"/>
        <w:rPr>
          <w:sz w:val="20"/>
        </w:rPr>
      </w:pPr>
      <w:r>
        <w:rPr>
          <w:sz w:val="20"/>
        </w:rPr>
        <w:t>Table of Content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100  General</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101</w:t>
        <w:tab/>
        <w:t>Defini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200  Practice and Procedur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30" w:leader="none"/>
          <w:tab w:val="left" w:pos="7934" w:leader="none"/>
        </w:tabs>
        <w:rPr>
          <w:sz w:val="20"/>
        </w:rPr>
      </w:pPr>
      <w:r>
        <w:rPr>
          <w:sz w:val="20"/>
        </w:rPr>
        <w:t>201</w:t>
        <w:tab/>
        <w:t>Scope and Application</w:t>
      </w:r>
    </w:p>
    <w:p>
      <w:pPr>
        <w:pStyle w:val="Normal"/>
        <w:tabs>
          <w:tab w:val="clear" w:pos="720"/>
          <w:tab w:val="left" w:pos="-720" w:leader="none"/>
          <w:tab w:val="left" w:pos="626" w:leader="none"/>
          <w:tab w:val="left" w:pos="7934" w:leader="none"/>
        </w:tabs>
        <w:rPr>
          <w:sz w:val="20"/>
        </w:rPr>
      </w:pPr>
      <w:r>
        <w:rPr>
          <w:sz w:val="20"/>
        </w:rPr>
        <w:t>202</w:t>
        <w:tab/>
        <w:t>General Provisions</w:t>
      </w:r>
    </w:p>
    <w:p>
      <w:pPr>
        <w:pStyle w:val="Normal"/>
        <w:tabs>
          <w:tab w:val="clear" w:pos="720"/>
          <w:tab w:val="left" w:pos="-720" w:leader="none"/>
          <w:tab w:val="left" w:pos="626" w:leader="none"/>
          <w:tab w:val="left" w:pos="7934" w:leader="none"/>
        </w:tabs>
        <w:rPr>
          <w:sz w:val="20"/>
        </w:rPr>
      </w:pPr>
      <w:r>
        <w:rPr>
          <w:sz w:val="20"/>
        </w:rPr>
        <w:t>203</w:t>
        <w:tab/>
        <w:t>Commencement of Proceedings</w:t>
      </w:r>
    </w:p>
    <w:p>
      <w:pPr>
        <w:pStyle w:val="BodyTextIndent2"/>
        <w:jc w:val="left"/>
        <w:rPr/>
      </w:pPr>
      <w:r>
        <w:rPr/>
        <w:t>204</w:t>
        <w:tab/>
        <w:t>Proceedings Initiated by the Lottery Division</w:t>
      </w:r>
    </w:p>
    <w:p>
      <w:pPr>
        <w:pStyle w:val="Normal"/>
        <w:tabs>
          <w:tab w:val="clear" w:pos="720"/>
          <w:tab w:val="left" w:pos="-720" w:leader="none"/>
          <w:tab w:val="left" w:pos="626" w:leader="none"/>
          <w:tab w:val="left" w:pos="7934" w:leader="none"/>
        </w:tabs>
        <w:rPr>
          <w:sz w:val="20"/>
        </w:rPr>
      </w:pPr>
      <w:r>
        <w:rPr>
          <w:sz w:val="20"/>
        </w:rPr>
        <w:t>205</w:t>
        <w:tab/>
        <w:t>Prehearing Procedure</w:t>
      </w:r>
    </w:p>
    <w:p>
      <w:pPr>
        <w:pStyle w:val="BodyTextIndent2"/>
        <w:jc w:val="left"/>
        <w:rPr/>
      </w:pPr>
      <w:r>
        <w:rPr/>
        <w:t>206</w:t>
        <w:tab/>
        <w:t>Procedure for Proceedings Before the State Tax Commissioner</w:t>
      </w:r>
    </w:p>
    <w:p>
      <w:pPr>
        <w:pStyle w:val="BodyTextIndent2"/>
        <w:jc w:val="left"/>
        <w:rPr/>
      </w:pPr>
      <w:r>
        <w:rPr/>
        <w:t>207</w:t>
        <w:tab/>
        <w:t>Determination by the State Tax Commissioner and Appeals</w:t>
      </w:r>
    </w:p>
    <w:p>
      <w:pPr>
        <w:pStyle w:val="Normal"/>
        <w:tabs>
          <w:tab w:val="clear" w:pos="720"/>
          <w:tab w:val="left" w:pos="-720" w:leader="none"/>
          <w:tab w:val="left" w:pos="626" w:leader="none"/>
          <w:tab w:val="left" w:pos="7934" w:leader="none"/>
        </w:tabs>
        <w:rPr>
          <w:sz w:val="20"/>
        </w:rPr>
      </w:pPr>
      <w:r>
        <w:rPr>
          <w:sz w:val="20"/>
        </w:rPr>
        <w:t>208</w:t>
        <w:tab/>
        <w:t>Lottery Rules and Regula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300  Procurement</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301</w:t>
        <w:tab/>
        <w:t>General</w:t>
      </w:r>
    </w:p>
    <w:p>
      <w:pPr>
        <w:pStyle w:val="Normal"/>
        <w:tabs>
          <w:tab w:val="clear" w:pos="720"/>
          <w:tab w:val="left" w:pos="-720" w:leader="none"/>
          <w:tab w:val="left" w:pos="626" w:leader="none"/>
          <w:tab w:val="left" w:pos="7934" w:leader="none"/>
        </w:tabs>
        <w:rPr>
          <w:sz w:val="20"/>
        </w:rPr>
      </w:pPr>
      <w:r>
        <w:rPr>
          <w:sz w:val="20"/>
        </w:rPr>
        <w:t>302</w:t>
        <w:tab/>
        <w:t>Competitive Bidding</w:t>
      </w:r>
    </w:p>
    <w:p>
      <w:pPr>
        <w:pStyle w:val="Normal"/>
        <w:tabs>
          <w:tab w:val="clear" w:pos="720"/>
          <w:tab w:val="left" w:pos="-720" w:leader="none"/>
          <w:tab w:val="left" w:pos="626" w:leader="none"/>
          <w:tab w:val="left" w:pos="7934" w:leader="none"/>
        </w:tabs>
        <w:rPr>
          <w:sz w:val="20"/>
        </w:rPr>
      </w:pPr>
      <w:r>
        <w:rPr>
          <w:sz w:val="20"/>
        </w:rPr>
        <w:t>303</w:t>
        <w:tab/>
        <w:t>Bids or Proposals</w:t>
      </w:r>
    </w:p>
    <w:p>
      <w:pPr>
        <w:pStyle w:val="Normal"/>
        <w:tabs>
          <w:tab w:val="clear" w:pos="720"/>
          <w:tab w:val="left" w:pos="-720" w:leader="none"/>
          <w:tab w:val="left" w:pos="626" w:leader="none"/>
          <w:tab w:val="left" w:pos="7934" w:leader="none"/>
        </w:tabs>
        <w:rPr>
          <w:sz w:val="20"/>
        </w:rPr>
      </w:pPr>
      <w:r>
        <w:rPr>
          <w:sz w:val="20"/>
        </w:rPr>
        <w:t>304</w:t>
        <w:tab/>
        <w:t>Financial Security</w:t>
      </w:r>
    </w:p>
    <w:p>
      <w:pPr>
        <w:pStyle w:val="Normal"/>
        <w:tabs>
          <w:tab w:val="clear" w:pos="720"/>
          <w:tab w:val="left" w:pos="-720" w:leader="none"/>
          <w:tab w:val="left" w:pos="626" w:leader="none"/>
          <w:tab w:val="left" w:pos="7934" w:leader="none"/>
        </w:tabs>
        <w:rPr>
          <w:sz w:val="20"/>
        </w:rPr>
      </w:pPr>
      <w:r>
        <w:rPr>
          <w:sz w:val="20"/>
        </w:rPr>
        <w:t>305</w:t>
        <w:tab/>
        <w:t>Evaluation of Bids or Proposals</w:t>
      </w:r>
    </w:p>
    <w:p>
      <w:pPr>
        <w:pStyle w:val="BodyTextIndent2"/>
        <w:jc w:val="left"/>
        <w:rPr/>
      </w:pPr>
      <w:r>
        <w:rPr/>
        <w:t>306</w:t>
        <w:tab/>
        <w:t>Awarding of Contracts and Rejection of Bids or Proposals</w:t>
      </w:r>
    </w:p>
    <w:p>
      <w:pPr>
        <w:pStyle w:val="Normal"/>
        <w:tabs>
          <w:tab w:val="clear" w:pos="720"/>
          <w:tab w:val="left" w:pos="-720" w:leader="none"/>
          <w:tab w:val="left" w:pos="626" w:leader="none"/>
          <w:tab w:val="left" w:pos="7934" w:leader="none"/>
        </w:tabs>
        <w:rPr>
          <w:sz w:val="20"/>
        </w:rPr>
      </w:pPr>
      <w:r>
        <w:rPr>
          <w:sz w:val="20"/>
        </w:rPr>
        <w:t>307</w:t>
        <w:tab/>
        <w:t>Contract Remedies</w:t>
      </w:r>
    </w:p>
    <w:p>
      <w:pPr>
        <w:pStyle w:val="Normal"/>
        <w:tabs>
          <w:tab w:val="clear" w:pos="720"/>
          <w:tab w:val="left" w:pos="-720" w:leader="none"/>
          <w:tab w:val="left" w:pos="626" w:leader="none"/>
          <w:tab w:val="left" w:pos="7934" w:leader="none"/>
        </w:tabs>
        <w:rPr>
          <w:sz w:val="20"/>
        </w:rPr>
      </w:pPr>
      <w:r>
        <w:rPr>
          <w:sz w:val="20"/>
        </w:rPr>
        <w:t>308</w:t>
        <w:tab/>
        <w:t>Prospective Bidder Selection</w:t>
      </w:r>
    </w:p>
    <w:p>
      <w:pPr>
        <w:pStyle w:val="Normal"/>
        <w:tabs>
          <w:tab w:val="clear" w:pos="720"/>
          <w:tab w:val="left" w:pos="-720" w:leader="none"/>
          <w:tab w:val="left" w:pos="626" w:leader="none"/>
          <w:tab w:val="left" w:pos="7934" w:leader="none"/>
        </w:tabs>
        <w:rPr>
          <w:sz w:val="20"/>
        </w:rPr>
      </w:pPr>
      <w:r>
        <w:rPr>
          <w:sz w:val="20"/>
        </w:rPr>
        <w:t>309</w:t>
        <w:tab/>
        <w:t>Disclosure Form for Lottery Vendors</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320" w:leader="none"/>
        </w:tabs>
        <w:ind w:right="-360" w:hanging="0"/>
        <w:rPr>
          <w:sz w:val="20"/>
        </w:rPr>
      </w:pPr>
      <w:r>
        <w:rPr>
          <w:sz w:val="20"/>
        </w:rPr>
        <w:t>Chapter 400  Lottery Game Retailer</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401</w:t>
        <w:tab/>
        <w:t>Lottery Game Retailer Applicants</w:t>
      </w:r>
    </w:p>
    <w:p>
      <w:pPr>
        <w:pStyle w:val="Normal"/>
        <w:keepNext w:val="true"/>
        <w:keepLines/>
        <w:numPr>
          <w:ilvl w:val="0"/>
          <w:numId w:val="2"/>
        </w:numPr>
        <w:tabs>
          <w:tab w:val="clear" w:pos="720"/>
          <w:tab w:val="left" w:pos="-720" w:leader="none"/>
          <w:tab w:val="left" w:pos="0" w:leader="none"/>
          <w:tab w:val="left" w:pos="630" w:leader="none"/>
          <w:tab w:val="left" w:pos="7934" w:leader="none"/>
        </w:tabs>
        <w:ind w:left="630" w:hanging="630"/>
        <w:rPr>
          <w:sz w:val="20"/>
        </w:rPr>
      </w:pPr>
      <w:r>
        <w:rPr>
          <w:bCs/>
          <w:sz w:val="20"/>
        </w:rPr>
        <w:t>Evaluation of Instant Ticket Lottery Game Retailer Applicants</w:t>
      </w:r>
    </w:p>
    <w:p>
      <w:pPr>
        <w:pStyle w:val="Normal"/>
        <w:keepNext w:val="true"/>
        <w:keepLines/>
        <w:tabs>
          <w:tab w:val="clear" w:pos="720"/>
          <w:tab w:val="left" w:pos="-720" w:leader="none"/>
          <w:tab w:val="left" w:pos="626" w:leader="none"/>
          <w:tab w:val="left" w:pos="7934" w:leader="none"/>
        </w:tabs>
        <w:ind w:left="630" w:hanging="630"/>
        <w:rPr>
          <w:sz w:val="20"/>
        </w:rPr>
      </w:pPr>
      <w:r>
        <w:rPr>
          <w:sz w:val="20"/>
        </w:rPr>
        <w:t>403</w:t>
        <w:tab/>
        <w:t>Selection of On-Line Lottery Game Retailer</w:t>
      </w:r>
    </w:p>
    <w:p>
      <w:pPr>
        <w:pStyle w:val="Normal"/>
        <w:keepNext w:val="true"/>
        <w:keepLines/>
        <w:tabs>
          <w:tab w:val="clear" w:pos="720"/>
          <w:tab w:val="left" w:pos="-720" w:leader="none"/>
          <w:tab w:val="left" w:pos="626" w:leader="none"/>
          <w:tab w:val="left" w:pos="7934" w:leader="none"/>
        </w:tabs>
        <w:rPr>
          <w:sz w:val="20"/>
        </w:rPr>
      </w:pPr>
      <w:r>
        <w:rPr>
          <w:sz w:val="20"/>
        </w:rPr>
        <w:t>404</w:t>
        <w:tab/>
        <w:t>Lottery Game Retailer Contract</w:t>
      </w:r>
    </w:p>
    <w:p>
      <w:pPr>
        <w:pStyle w:val="Normal"/>
        <w:keepNext w:val="true"/>
        <w:keepLines/>
        <w:tabs>
          <w:tab w:val="clear" w:pos="720"/>
          <w:tab w:val="left" w:pos="-720" w:leader="none"/>
          <w:tab w:val="left" w:pos="626" w:leader="none"/>
          <w:tab w:val="left" w:pos="7934" w:leader="none"/>
        </w:tabs>
        <w:rPr>
          <w:sz w:val="20"/>
        </w:rPr>
      </w:pPr>
      <w:r>
        <w:rPr>
          <w:sz w:val="20"/>
        </w:rPr>
        <w:t>405</w:t>
        <w:tab/>
        <w:t>Termination or Suspension of Contract</w:t>
      </w:r>
    </w:p>
    <w:p>
      <w:pPr>
        <w:pStyle w:val="Normal"/>
        <w:keepNext w:val="true"/>
        <w:keepLines/>
        <w:tabs>
          <w:tab w:val="clear" w:pos="720"/>
          <w:tab w:val="left" w:pos="-720" w:leader="none"/>
          <w:tab w:val="left" w:pos="626" w:leader="none"/>
          <w:tab w:val="left" w:pos="7934" w:leader="none"/>
        </w:tabs>
        <w:rPr>
          <w:sz w:val="20"/>
        </w:rPr>
      </w:pPr>
      <w:r>
        <w:rPr>
          <w:sz w:val="20"/>
        </w:rPr>
        <w:t>406</w:t>
        <w:tab/>
        <w:t>Financial Security</w:t>
      </w:r>
    </w:p>
    <w:p>
      <w:pPr>
        <w:pStyle w:val="Normal"/>
        <w:keepNext w:val="true"/>
        <w:keepLines/>
        <w:tabs>
          <w:tab w:val="clear" w:pos="720"/>
          <w:tab w:val="left" w:pos="-720" w:leader="none"/>
          <w:tab w:val="left" w:pos="626" w:leader="none"/>
          <w:tab w:val="left" w:pos="7934" w:leader="none"/>
        </w:tabs>
        <w:rPr>
          <w:sz w:val="20"/>
        </w:rPr>
      </w:pPr>
      <w:r>
        <w:rPr>
          <w:sz w:val="20"/>
        </w:rPr>
        <w:t>407</w:t>
        <w:tab/>
        <w:t>Accounting for Instant Tickets</w:t>
      </w:r>
    </w:p>
    <w:p>
      <w:pPr>
        <w:pStyle w:val="Normal"/>
        <w:keepNext w:val="true"/>
        <w:keepLines/>
        <w:tabs>
          <w:tab w:val="clear" w:pos="720"/>
          <w:tab w:val="left" w:pos="-720" w:leader="none"/>
          <w:tab w:val="left" w:pos="626" w:leader="none"/>
          <w:tab w:val="left" w:pos="7934" w:leader="none"/>
        </w:tabs>
        <w:rPr>
          <w:sz w:val="20"/>
        </w:rPr>
      </w:pPr>
      <w:r>
        <w:rPr>
          <w:sz w:val="20"/>
        </w:rPr>
        <w:t>408</w:t>
        <w:tab/>
        <w:t>Advertising</w:t>
      </w:r>
    </w:p>
    <w:p>
      <w:pPr>
        <w:pStyle w:val="BodyTextIndent3"/>
        <w:jc w:val="left"/>
        <w:rPr/>
      </w:pPr>
      <w:r>
        <w:rPr/>
        <w:t>409</w:t>
        <w:tab/>
        <w:t>Shared Expense and Other Co-Promotional Activities</w:t>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410</w:t>
        <w:tab/>
        <w:t xml:space="preserve">Sales of Nebraska Lottery Tickets By the Nebraska Lottery </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500 Lottery Game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501</w:t>
        <w:tab/>
        <w:t>General</w:t>
      </w:r>
    </w:p>
    <w:p>
      <w:pPr>
        <w:pStyle w:val="Normal"/>
        <w:keepNext w:val="true"/>
        <w:keepLines/>
        <w:tabs>
          <w:tab w:val="clear" w:pos="720"/>
          <w:tab w:val="left" w:pos="-720" w:leader="none"/>
          <w:tab w:val="left" w:pos="626" w:leader="none"/>
          <w:tab w:val="left" w:pos="7934" w:leader="none"/>
        </w:tabs>
        <w:rPr>
          <w:sz w:val="20"/>
        </w:rPr>
      </w:pPr>
      <w:r>
        <w:rPr>
          <w:sz w:val="20"/>
        </w:rPr>
        <w:t>502</w:t>
        <w:tab/>
        <w:t>Conditions of Participation</w:t>
      </w:r>
    </w:p>
    <w:p>
      <w:pPr>
        <w:pStyle w:val="Normal"/>
        <w:keepNext w:val="true"/>
        <w:keepLines/>
        <w:tabs>
          <w:tab w:val="clear" w:pos="720"/>
          <w:tab w:val="left" w:pos="-720" w:leader="none"/>
          <w:tab w:val="left" w:pos="626" w:leader="none"/>
          <w:tab w:val="left" w:pos="7934" w:leader="none"/>
        </w:tabs>
        <w:rPr>
          <w:sz w:val="20"/>
        </w:rPr>
      </w:pPr>
      <w:r>
        <w:rPr>
          <w:sz w:val="20"/>
        </w:rPr>
        <w:t>503</w:t>
        <w:tab/>
        <w:t>Disputes</w:t>
      </w:r>
    </w:p>
    <w:p>
      <w:pPr>
        <w:pStyle w:val="Normal"/>
        <w:keepLines/>
        <w:tabs>
          <w:tab w:val="clear" w:pos="720"/>
          <w:tab w:val="left" w:pos="-720" w:leader="none"/>
          <w:tab w:val="left" w:pos="626" w:leader="none"/>
          <w:tab w:val="left" w:pos="7934" w:leader="none"/>
        </w:tabs>
        <w:rPr>
          <w:sz w:val="20"/>
        </w:rPr>
      </w:pPr>
      <w:r>
        <w:rPr>
          <w:sz w:val="20"/>
        </w:rPr>
        <w:t>504</w:t>
        <w:tab/>
        <w:t>Game Rules</w:t>
      </w:r>
    </w:p>
    <w:p>
      <w:pPr>
        <w:pStyle w:val="Normal"/>
        <w:keepLines/>
        <w:tabs>
          <w:tab w:val="clear" w:pos="720"/>
          <w:tab w:val="left" w:pos="-720" w:leader="none"/>
          <w:tab w:val="left" w:pos="626" w:leader="none"/>
          <w:tab w:val="left" w:pos="7934" w:leader="none"/>
        </w:tabs>
        <w:rPr>
          <w:sz w:val="20"/>
        </w:rPr>
      </w:pPr>
      <w:r>
        <w:rPr>
          <w:sz w:val="20"/>
        </w:rPr>
        <w:t>505</w:t>
        <w:tab/>
        <w:t>Instant Ticket Games</w:t>
      </w:r>
    </w:p>
    <w:p>
      <w:pPr>
        <w:pStyle w:val="Normal"/>
        <w:keepLines/>
        <w:tabs>
          <w:tab w:val="clear" w:pos="720"/>
          <w:tab w:val="left" w:pos="-720" w:leader="none"/>
          <w:tab w:val="left" w:pos="626" w:leader="none"/>
          <w:tab w:val="left" w:pos="7934" w:leader="none"/>
        </w:tabs>
        <w:rPr>
          <w:sz w:val="20"/>
        </w:rPr>
      </w:pPr>
      <w:r>
        <w:rPr>
          <w:sz w:val="20"/>
        </w:rPr>
        <w:t>506</w:t>
        <w:tab/>
        <w:t>Player Information</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600 Lottery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601</w:t>
        <w:tab/>
        <w:t>General</w:t>
      </w:r>
    </w:p>
    <w:p>
      <w:pPr>
        <w:pStyle w:val="Normal"/>
        <w:tabs>
          <w:tab w:val="clear" w:pos="720"/>
          <w:tab w:val="left" w:pos="-720" w:leader="none"/>
          <w:tab w:val="left" w:pos="626" w:leader="none"/>
          <w:tab w:val="left" w:pos="7934" w:leader="none"/>
        </w:tabs>
        <w:rPr>
          <w:sz w:val="20"/>
        </w:rPr>
      </w:pPr>
      <w:r>
        <w:rPr>
          <w:sz w:val="20"/>
        </w:rPr>
        <w:t>602</w:t>
        <w:tab/>
        <w:t>Claims</w:t>
      </w:r>
    </w:p>
    <w:p>
      <w:pPr>
        <w:pStyle w:val="Normal"/>
        <w:tabs>
          <w:tab w:val="clear" w:pos="720"/>
          <w:tab w:val="left" w:pos="-720" w:leader="none"/>
          <w:tab w:val="left" w:pos="626" w:leader="none"/>
          <w:tab w:val="left" w:pos="7934" w:leader="none"/>
        </w:tabs>
        <w:rPr>
          <w:sz w:val="20"/>
        </w:rPr>
      </w:pPr>
      <w:r>
        <w:rPr>
          <w:sz w:val="20"/>
        </w:rPr>
        <w:t>603</w:t>
        <w:tab/>
        <w:t>Validation</w:t>
      </w:r>
    </w:p>
    <w:p>
      <w:pPr>
        <w:pStyle w:val="Normal"/>
        <w:tabs>
          <w:tab w:val="clear" w:pos="720"/>
          <w:tab w:val="left" w:pos="-720" w:leader="none"/>
          <w:tab w:val="left" w:pos="626" w:leader="none"/>
          <w:tab w:val="left" w:pos="7934" w:leader="none"/>
        </w:tabs>
        <w:rPr>
          <w:sz w:val="20"/>
        </w:rPr>
      </w:pPr>
      <w:r>
        <w:rPr>
          <w:sz w:val="20"/>
        </w:rPr>
        <w:t>604</w:t>
        <w:tab/>
        <w:t>Payments</w:t>
      </w:r>
    </w:p>
    <w:p>
      <w:pPr>
        <w:pStyle w:val="Normal"/>
        <w:tabs>
          <w:tab w:val="clear" w:pos="720"/>
          <w:tab w:val="left" w:pos="-720" w:leader="none"/>
          <w:tab w:val="left" w:pos="626" w:leader="none"/>
          <w:tab w:val="left" w:pos="7934" w:leader="none"/>
        </w:tabs>
        <w:rPr>
          <w:sz w:val="20"/>
        </w:rPr>
      </w:pPr>
      <w:r>
        <w:rPr>
          <w:sz w:val="20"/>
        </w:rPr>
        <w:t>605</w:t>
        <w:tab/>
        <w:t>Grand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 xml:space="preserve">Chapter 700 POWERBALL® </w:t>
      </w:r>
    </w:p>
    <w:p>
      <w:pPr>
        <w:pStyle w:val="Normal"/>
        <w:tabs>
          <w:tab w:val="clear" w:pos="720"/>
          <w:tab w:val="center" w:pos="468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701</w:t>
        <w:tab/>
        <w:t>Game  Description</w:t>
      </w:r>
    </w:p>
    <w:p>
      <w:pPr>
        <w:pStyle w:val="Normal"/>
        <w:tabs>
          <w:tab w:val="clear" w:pos="720"/>
          <w:tab w:val="left" w:pos="-720" w:leader="none"/>
          <w:tab w:val="left" w:pos="626" w:leader="none"/>
          <w:tab w:val="left" w:pos="7934" w:leader="none"/>
        </w:tabs>
        <w:ind w:right="-90" w:hanging="0"/>
        <w:rPr>
          <w:sz w:val="20"/>
        </w:rPr>
      </w:pPr>
      <w:r>
        <w:rPr>
          <w:sz w:val="20"/>
        </w:rPr>
        <w:t>702</w:t>
        <w:tab/>
        <w:t>Prize Pool</w:t>
      </w:r>
    </w:p>
    <w:p>
      <w:pPr>
        <w:pStyle w:val="Normal"/>
        <w:tabs>
          <w:tab w:val="clear" w:pos="720"/>
          <w:tab w:val="left" w:pos="-720" w:leader="none"/>
          <w:tab w:val="left" w:pos="626" w:leader="none"/>
          <w:tab w:val="left" w:pos="7934" w:leader="none"/>
        </w:tabs>
        <w:rPr>
          <w:sz w:val="20"/>
        </w:rPr>
      </w:pPr>
      <w:r>
        <w:rPr>
          <w:sz w:val="20"/>
        </w:rPr>
        <w:t>703</w:t>
        <w:tab/>
        <w:t>Probability of Winning</w:t>
      </w:r>
    </w:p>
    <w:p>
      <w:pPr>
        <w:pStyle w:val="Normal"/>
        <w:tabs>
          <w:tab w:val="clear" w:pos="720"/>
          <w:tab w:val="left" w:pos="-720" w:leader="none"/>
          <w:tab w:val="left" w:pos="626" w:leader="none"/>
          <w:tab w:val="left" w:pos="7934" w:leader="none"/>
        </w:tabs>
        <w:rPr>
          <w:sz w:val="20"/>
        </w:rPr>
      </w:pPr>
      <w:r>
        <w:rPr>
          <w:sz w:val="20"/>
        </w:rPr>
        <w:t>704</w:t>
        <w:tab/>
        <w:t>Prize Payment</w:t>
      </w:r>
    </w:p>
    <w:p>
      <w:pPr>
        <w:pStyle w:val="Normal"/>
        <w:tabs>
          <w:tab w:val="clear" w:pos="720"/>
          <w:tab w:val="left" w:pos="-720" w:leader="none"/>
          <w:tab w:val="left" w:pos="626" w:leader="none"/>
          <w:tab w:val="left" w:pos="7934" w:leader="none"/>
        </w:tabs>
        <w:rPr>
          <w:sz w:val="20"/>
        </w:rPr>
      </w:pPr>
      <w:r>
        <w:rPr>
          <w:sz w:val="20"/>
        </w:rPr>
        <w:t>705</w:t>
        <w:tab/>
        <w:t>POWERBALL® Ticket Validation</w:t>
      </w:r>
    </w:p>
    <w:p>
      <w:pPr>
        <w:pStyle w:val="Normal"/>
        <w:tabs>
          <w:tab w:val="clear" w:pos="720"/>
          <w:tab w:val="left" w:pos="-720" w:leader="none"/>
          <w:tab w:val="left" w:pos="626" w:leader="none"/>
          <w:tab w:val="left" w:pos="7934" w:leader="none"/>
        </w:tabs>
        <w:rPr>
          <w:sz w:val="20"/>
        </w:rPr>
      </w:pPr>
      <w:r>
        <w:rPr>
          <w:sz w:val="20"/>
        </w:rPr>
        <w:t>706</w:t>
        <w:tab/>
        <w:t>Ticket Responsibility</w:t>
      </w:r>
    </w:p>
    <w:p>
      <w:pPr>
        <w:pStyle w:val="Normal"/>
        <w:tabs>
          <w:tab w:val="clear" w:pos="720"/>
          <w:tab w:val="left" w:pos="-720" w:leader="none"/>
          <w:tab w:val="left" w:pos="626" w:leader="none"/>
          <w:tab w:val="left" w:pos="7934" w:leader="none"/>
        </w:tabs>
        <w:rPr>
          <w:sz w:val="20"/>
        </w:rPr>
      </w:pPr>
      <w:r>
        <w:rPr>
          <w:sz w:val="20"/>
        </w:rPr>
        <w:t>707</w:t>
        <w:tab/>
        <w:t>Ineligible Players</w:t>
      </w:r>
    </w:p>
    <w:p>
      <w:pPr>
        <w:pStyle w:val="Normal"/>
        <w:tabs>
          <w:tab w:val="clear" w:pos="720"/>
          <w:tab w:val="left" w:pos="-720" w:leader="none"/>
          <w:tab w:val="left" w:pos="626" w:leader="none"/>
          <w:tab w:val="left" w:pos="7934" w:leader="none"/>
        </w:tabs>
        <w:rPr>
          <w:sz w:val="20"/>
        </w:rPr>
      </w:pPr>
      <w:r>
        <w:rPr>
          <w:sz w:val="20"/>
        </w:rPr>
        <w:t>708</w:t>
        <w:tab/>
        <w:t>Applicable Law</w:t>
      </w:r>
    </w:p>
    <w:p>
      <w:pPr>
        <w:pStyle w:val="Normal"/>
        <w:tabs>
          <w:tab w:val="clear" w:pos="720"/>
          <w:tab w:val="left" w:pos="-720" w:leader="none"/>
          <w:tab w:val="left" w:pos="626" w:leader="none"/>
          <w:tab w:val="left" w:pos="7934" w:leader="none"/>
        </w:tabs>
        <w:rPr>
          <w:sz w:val="20"/>
        </w:rPr>
      </w:pPr>
      <w:r>
        <w:rPr>
          <w:sz w:val="20"/>
        </w:rPr>
        <w:t>709</w:t>
        <w:tab/>
        <w:t>Repealed</w:t>
      </w:r>
    </w:p>
    <w:p>
      <w:pPr>
        <w:pStyle w:val="Normal"/>
        <w:tabs>
          <w:tab w:val="clear" w:pos="720"/>
          <w:tab w:val="left" w:pos="-720" w:leader="none"/>
          <w:tab w:val="left" w:pos="626" w:leader="none"/>
          <w:tab w:val="left" w:pos="7934" w:leader="none"/>
        </w:tabs>
        <w:rPr>
          <w:sz w:val="20"/>
        </w:rPr>
      </w:pPr>
      <w:r>
        <w:rPr>
          <w:sz w:val="20"/>
        </w:rPr>
        <w:t>710</w:t>
        <w:tab/>
        <w:t>Power Play</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 xml:space="preserve">Chapter 800 NEBRASKA PICK 5®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801</w:t>
        <w:tab/>
        <w:t>Game  Description</w:t>
      </w:r>
    </w:p>
    <w:p>
      <w:pPr>
        <w:pStyle w:val="Normal"/>
        <w:keepNext w:val="true"/>
        <w:keepLines/>
        <w:tabs>
          <w:tab w:val="clear" w:pos="720"/>
          <w:tab w:val="left" w:pos="-720" w:leader="none"/>
          <w:tab w:val="left" w:pos="626" w:leader="none"/>
          <w:tab w:val="left" w:pos="7934" w:leader="none"/>
        </w:tabs>
        <w:rPr>
          <w:sz w:val="20"/>
        </w:rPr>
      </w:pPr>
      <w:r>
        <w:rPr>
          <w:sz w:val="20"/>
        </w:rPr>
        <w:t>802</w:t>
        <w:tab/>
        <w:t>Prize Pool</w:t>
      </w:r>
    </w:p>
    <w:p>
      <w:pPr>
        <w:pStyle w:val="Normal"/>
        <w:keepNext w:val="true"/>
        <w:keepLines/>
        <w:tabs>
          <w:tab w:val="clear" w:pos="720"/>
          <w:tab w:val="left" w:pos="-720" w:leader="none"/>
          <w:tab w:val="left" w:pos="626" w:leader="none"/>
          <w:tab w:val="left" w:pos="7934" w:leader="none"/>
        </w:tabs>
        <w:rPr>
          <w:sz w:val="20"/>
        </w:rPr>
      </w:pPr>
      <w:r>
        <w:rPr>
          <w:sz w:val="20"/>
        </w:rPr>
        <w:t>803</w:t>
        <w:tab/>
        <w:t>Probability of Winning</w:t>
      </w:r>
    </w:p>
    <w:p>
      <w:pPr>
        <w:pStyle w:val="Normal"/>
        <w:keepNext w:val="true"/>
        <w:keepLines/>
        <w:tabs>
          <w:tab w:val="clear" w:pos="720"/>
          <w:tab w:val="left" w:pos="-720" w:leader="none"/>
          <w:tab w:val="left" w:pos="626" w:leader="none"/>
          <w:tab w:val="left" w:pos="7934" w:leader="none"/>
        </w:tabs>
        <w:rPr>
          <w:sz w:val="20"/>
        </w:rPr>
      </w:pPr>
      <w:r>
        <w:rPr>
          <w:sz w:val="20"/>
        </w:rPr>
        <w:t>804</w:t>
        <w:tab/>
        <w:t>Prize Payment</w:t>
      </w:r>
    </w:p>
    <w:p>
      <w:pPr>
        <w:pStyle w:val="Normal"/>
        <w:keepNext w:val="true"/>
        <w:keepLines/>
        <w:tabs>
          <w:tab w:val="clear" w:pos="720"/>
          <w:tab w:val="left" w:pos="-720" w:leader="none"/>
          <w:tab w:val="left" w:pos="626" w:leader="none"/>
          <w:tab w:val="left" w:pos="7934" w:leader="none"/>
        </w:tabs>
        <w:rPr>
          <w:sz w:val="20"/>
        </w:rPr>
      </w:pPr>
      <w:r>
        <w:rPr>
          <w:sz w:val="20"/>
        </w:rPr>
        <w:t>805</w:t>
        <w:tab/>
        <w:t>NEBRASKA PICK 5® Ticket Validation</w:t>
      </w:r>
    </w:p>
    <w:p>
      <w:pPr>
        <w:pStyle w:val="Normal"/>
        <w:keepNext w:val="true"/>
        <w:keepLines/>
        <w:tabs>
          <w:tab w:val="clear" w:pos="720"/>
          <w:tab w:val="left" w:pos="-720" w:leader="none"/>
          <w:tab w:val="left" w:pos="626" w:leader="none"/>
          <w:tab w:val="left" w:pos="7934" w:leader="none"/>
        </w:tabs>
        <w:rPr>
          <w:sz w:val="20"/>
        </w:rPr>
      </w:pPr>
      <w:r>
        <w:rPr>
          <w:sz w:val="20"/>
        </w:rPr>
        <w:t>806</w:t>
        <w:tab/>
        <w:t>Ticket Responsibility</w:t>
      </w:r>
    </w:p>
    <w:p>
      <w:pPr>
        <w:pStyle w:val="Normal"/>
        <w:keepNext w:val="true"/>
        <w:keepLines/>
        <w:tabs>
          <w:tab w:val="clear" w:pos="720"/>
          <w:tab w:val="left" w:pos="-720" w:leader="none"/>
          <w:tab w:val="left" w:pos="626" w:leader="none"/>
          <w:tab w:val="left" w:pos="7934" w:leader="none"/>
        </w:tabs>
        <w:rPr>
          <w:sz w:val="20"/>
        </w:rPr>
      </w:pPr>
      <w:r>
        <w:rPr>
          <w:sz w:val="20"/>
        </w:rPr>
        <w:t>807</w:t>
        <w:tab/>
        <w:t>Ineligible Players</w:t>
      </w:r>
    </w:p>
    <w:p>
      <w:pPr>
        <w:pStyle w:val="Normal"/>
        <w:keepNext w:val="true"/>
        <w:keepLines/>
        <w:tabs>
          <w:tab w:val="clear" w:pos="720"/>
          <w:tab w:val="left" w:pos="-720" w:leader="none"/>
          <w:tab w:val="left" w:pos="626" w:leader="none"/>
          <w:tab w:val="left" w:pos="7934" w:leader="none"/>
        </w:tabs>
        <w:rPr>
          <w:sz w:val="20"/>
        </w:rPr>
      </w:pPr>
      <w:r>
        <w:rPr>
          <w:sz w:val="20"/>
        </w:rPr>
        <w:t>808</w:t>
        <w:tab/>
        <w:t xml:space="preserve">ApplicableLaw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Chapter 900 DAILY MILLION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Lines/>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000 WILD CARD®</w:t>
      </w:r>
    </w:p>
    <w:p>
      <w:pPr>
        <w:pStyle w:val="Normal"/>
        <w:tabs>
          <w:tab w:val="clear" w:pos="720"/>
          <w:tab w:val="right" w:pos="936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100 CASH 4 LIF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ind w:left="626" w:hanging="626"/>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1200 ROLLDOWN®</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300 2by2</w:t>
      </w:r>
      <w:r>
        <w:rPr>
          <w:rFonts w:eastAsia="Symbol" w:cs="Symbol" w:ascii="Symbol" w:hAnsi="Symbol"/>
          <w:sz w:val="20"/>
        </w:rPr>
        <w: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305</w:t>
        <w:tab/>
        <w:t>2by2</w:t>
      </w:r>
      <w:r>
        <w:rPr>
          <w:rFonts w:eastAsia="Symbol" w:cs="Symbol" w:ascii="Symbol" w:hAnsi="Symbol"/>
          <w:sz w:val="20"/>
        </w:rPr>
        <w:t></w:t>
      </w:r>
      <w:r>
        <w:rPr>
          <w:sz w:val="20"/>
        </w:rPr>
        <w:t xml:space="preserve">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400 NEBRASKA PICK 3</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8</w:t>
        <w:tab/>
        <w:t>Applicable Law</w:t>
      </w:r>
      <w:r>
        <w:br w:type="page"/>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numPr>
          <w:ilvl w:val="1"/>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0" w:hanging="0"/>
        <w:rPr>
          <w:sz w:val="20"/>
        </w:rPr>
      </w:pPr>
      <w:r>
        <w:rPr>
          <w:sz w:val="20"/>
        </w:rPr>
        <w:t>The following definitions shall be used for the Lottery Regulations, unless the context clearly requires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02 Act shall mean the State Lottery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03 Advertising shall mean the budgeted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process by which specific messages are placed with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ommercial media organizations.  Such message placement includes, but is not necessarily limited to, billboards, radio, or televis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4 Applicant shall mean the person applying for a contract from the Division. Applicant includes all partners, corporate officers, shareholders owning ten percent (10%) or more, and the governing officers of political subdivisions or other organizations making an applic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5 Bid or proposal security shall mean security to ensure that the vendor will honor the terms of its bid or proposal or that the vendor will negotiate a contract in good fa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6 Computer quick pick, computer-pick, or quick pick shall mean the random selection of numbers by the computer system which appear on a ticket and are played by a player in the gam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7  Department shall mean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8 Director shall mean the Director of the Lottery Divis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9  Dishonesty shall mean a crime involving fraud, or deceit. It includes, but is not limited to, embezzlement, misappropriation or misapplication of funds, fraud, forgery, false swearing, perjury, theft by deception, theft of services, or obtaining money under false pretens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0 Dispensing or vending device shall mean any device that dispenses instant tickets directly to a participant and shall include all coin or currency operated dev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1  Display unit shall mean a device able to securely store, display, and provide access to full packs of instant tickets to Lottery Game Retail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2  Division shall mean the Lottery Division of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3  Drawing in a lottery game shall mean any formal process based on chance and authorized by the Director of selecting winners, prizes, winning numbers, characters, symbols and / or the number of winners for each prize level of the game.  A drawing may consist of initial, preliminary, or sub-drawings leading to a final draw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4  Frivolous litigation shall mean any litigation that is dismissed for lack of prosecution, a demurrer is sustained, or a summary judgment is granted to the defend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15  Game play areas or play areas shall mean that area of the play slip which contains sets of numbered squares to be marked by the play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16 Incentives shall mean a mechanism by which to reward or reinforce participation by players or lottery game retailers in a lottery effort or program.  Incentives may include lottery merchandise offered as promotional prizes to players, and as door prizes to lottery game retailer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17 In-kind Contributions by Media Outlets shall mean value-added opportunities for exposure for the lottery and its beneficiaries such as broadcast air time and event tickets provided by media outlets for use as retailer incentives or as contest prizes for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8  Key personnel or key employee shall include any executive, employee or agent whose position affects or could affect the fairness, security, honesty or integrity of the operat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9  Litigation security shall mean security to discourage unwarranted or frivolous litigation by an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0  Lottery Contractor shall mean a Lottery Vendor with whom the Division has contracted for the purpose of providing goods or services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1  Lottery game shall mean any variation of the following types of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Nebraska Revised Statutes.  Instant-win games are commonly referred to by the Lottery Division as “scratch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  An on-line lottery game in which Lottery Game Retailer terminals are hooked up to a central computer via a telecommunications system through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101.21B(1)  A player selects a specified group of numbers or symbols out of a predetermined range of numbers or symbols and purchases a ticket bearing the player selected numbers or symbols for eligibility in a drawing regularly scheduled in accordance with game rule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2) A player purchases a ticket bearing randomly selected numbers for eligibility in a drawing regularly scheduled in accordance with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3)  On-line lottery games are commonly referred to by the Lottery Division as “lotto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C  Lottery game shall not be construed to mean any video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2  Lottery Game Retailer shall mean a person or entity who contracts with or seeks to contract with the Division to sell tickets in lottery gam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3  Lottery Vendor shall mean any person who submits a bid, proposal, or offer as a part of a major procurement or I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4 Major procurement shall mean any procurement or contract for the purchase or lease of goods or services unique to or used primarily for the operation of the Nebraska Lottery in excess of twenty-five thousand dollars ($25,000)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25 Marketing shall mean the process of integrating messages and efforts associated with lottery products and beneficiaries in various mediums, including press releases, printed material, broadcast media, internet, and liv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6  Moral turpitude shall mean any crime contrary to justice, honesty, or good morals. It shall include, but is not limited to, dishonesty, abuse of a person, or possessing illegal drugs with intent to deliver or se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7  MUSL shall mean the Multi-State Lottery Association, a government-benefit association wholly owned and operated by the party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8  MUSL Board shall mean the governing body of the MUSL which is comprised of the chief executive officer of each party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9  MUSL Product Group shall mean a group of lotteries which has joined together to offer an on-line product pursuant to the terms of the Multi-State Lottery Agreement and the Group’s own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0  Natural person shall mean a living human being and shall not include legal or fictional entities or constructs such as, but not limited to, limited liability companies, limited liability partnerships, trusts, corporations, partnerships, associations or voluntary organizations.  As used in these regulations, the words define the term of a prize and are not a limitation on the entities eligible to play lottery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1  NEBRASKA PICK 5® play or bet shall mean the five (5)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2  NEBRASKA PICK 5® set prize shall mean a prize that is advertised to be paid by a single cash payment or as a free NEBRASKA PICK 5®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3  NEBRASKA PICK 5®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4  On-line terminal shall mean a device that functions in an on-line, interactive mode with the Nebraska Lottery's computer system for the purpose of issuing lottery tickets and entering, receiving, and processing lottery transactions, including purchases, validating tickets, and transmitt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5  Party lottery shall mean a state lottery or lottery of a political subdivision or entity which has joined the MUSL and a MUS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6  Performance bond shall mean a bond to guarantee the faithful performance of the Lottery Vendor or Lottery Contractor for the dur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7  Person with a substantial interest shall mean any sole proprietor, partner in a partnership, officer of a corporation, shareholder owning in the aggregate ten percent (10%) or more of the stock in a corporation, member of a limited liability company, or governing officer of an organization or 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8  Play slip or bet slip shall mean a card used in marking a player's game plays and containing one or more game play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9 Player Express Terminals are devices used in conjunction with on-line terminals and are operated by selected on-line retailers.  Player Express Terminals face players in retailer checkout lanes and require player and retailer interaction in the purchase of on-lin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0  POWERBALL® play or bet shall mean the six (6) numbers, the first five(5) from a field of fifty-five (55) numbers and the last one (1) from a field of forty-two (42)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TextBody"/>
        <w:jc w:val="left"/>
        <w:rPr/>
      </w:pPr>
      <w:r>
        <w:rPr>
          <w:sz w:val="20"/>
        </w:rPr>
        <w:t>101.41  Powerball Power Play shall mean an option on a Powerball play or bet in which the player has the opportunity to multiply their potential set prize winning(s) by a factor of 1, 2, 3, 4 or 5.</w:t>
        <w:tab/>
        <w:t>Powerball Power Play shall mean an option on a Powerball play or bet in which the player has the opportunity to multiply their potential set prize winning(s) by a factor of 1, 2, 3, 4 or 5.</w:t>
      </w:r>
    </w:p>
    <w:p>
      <w:pPr>
        <w:pStyle w:val="TextBody"/>
        <w:jc w:val="left"/>
        <w:rPr>
          <w:sz w:val="20"/>
        </w:rPr>
      </w:pPr>
      <w:r>
        <w:rPr>
          <w:sz w:val="20"/>
        </w:rPr>
      </w:r>
    </w:p>
    <w:p>
      <w:pPr>
        <w:pStyle w:val="TextBody"/>
        <w:jc w:val="left"/>
        <w:rPr/>
      </w:pPr>
      <w:r>
        <w:rPr>
          <w:sz w:val="20"/>
        </w:rPr>
        <w:t xml:space="preserve">101.42  Powerball Power Play ticket shall mean a Powerball ticket on which the Powerball Power Play was selected and otherwise meets the requirements in these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3  POWERBALL® set prize shall mean all other prizes except the Grand Prize that are advertised to be paid by a single cash payment and, except in instances outlined in these regulations, will be equal to the prize amount established by the MUSL POWERBALL® Product Group for the priz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4  POWERBALL®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5 Promotions shall mean contests, events, or other mechanisms by which existing players are rewarded by offering something of additional value beyond a lottery game prize, or a second chance to win something of additional value in return for making a qualifying purch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6 Public Relations shall mean the process of identifying various and complementary audiences including the public, players, retailers, and beneficiaries, and providing them with information of interest and receiving valuable feedback in return.  Public relations includes sponsoring events with co-promo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7  Ticket or lottery ticket shall mean any tangible evidence authorized by the Division to prove participation in a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8  Winning NEBRASKA PICK 5® numbers shall mean the five (5) numbers, randomly selected at each official drawing conducted by the Division which shall be used to determine winning plays contained on a gam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9  Winning POWERBALL® numbers shall mean the six (6) numbers, the first five (5) from a field of fifty-five (55) numbers and the last one (1) from a field of forty-two (42) numbers, randomly selected at each official drawing conducted by the product group, which shall be used to determine winning plays contained on a game ticket.</w:t>
      </w:r>
    </w:p>
    <w:p>
      <w:pPr>
        <w:pStyle w:val="TextBody"/>
        <w:jc w:val="left"/>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50  Winning POWERBALL® Power Play number shall mean the one (1) number randomly selected from the following field [2, 2, 2, 2, 3, 3, 3, 3, 4, 4, 4, 4, 5, 5, 5, 5] at each official drawing conducted by the Powerball product group, which shall be used to determine the multiplier number for Powerball Power Pla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Neb. Rev. Stat. Sections 9-801, 9-803, 9-819, and 9-823)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1 SCOPE AND APPLIC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1.01 These regulations govern the practice and procedure before the Nebraska Department of Revenue or the Division of the Nebraska Department of Revenue arising from and as required by the State Lottery Act, and constitute a separate practice and procedure system from that governing other revenue and gaming laws administered by the Nebraska Department of Re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2 GENERAL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1 </w:t>
      </w:r>
      <w:r>
        <w:rPr>
          <w:b/>
          <w:sz w:val="20"/>
        </w:rPr>
        <w:t>Representation.</w:t>
      </w:r>
      <w:r>
        <w:rPr>
          <w:sz w:val="20"/>
        </w:rPr>
        <w:t xml:space="preserve"> Representation before the State Tax Commissioner is governed by the applicable statutes and decisions of the Nebraska Supreme Court. These rules shall not, however, prohibit anyone from representing themselves or transacting his or her ow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202.01A </w:t>
      </w:r>
      <w:r>
        <w:rPr>
          <w:b/>
          <w:sz w:val="20"/>
        </w:rPr>
        <w:t>Power of Attorney.</w:t>
      </w:r>
      <w:r>
        <w:rPr>
          <w:sz w:val="20"/>
        </w:rPr>
        <w:t xml:space="preserve"> Any person appearing on behalf of a Lottery Game Retailer, Lottery Vendor, or Lottery Contractor, or any other person, as his or her duly authorized representative with regard to matters pertaining to the Act must have on file with the Division, a Power of Attorney. Once a Power of Attorney has been given for a  hearing, the State Tax Commissioner will presume that it is valid until notice of its revocation is filed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2 </w:t>
      </w:r>
      <w:r>
        <w:rPr>
          <w:b/>
          <w:sz w:val="20"/>
        </w:rPr>
        <w:t>Notice.</w:t>
      </w:r>
      <w:r>
        <w:rPr>
          <w:sz w:val="20"/>
        </w:rPr>
        <w:t xml:space="preserve"> All notices required under these practice and procedure regulations, other than notices scheduling informal conferences, shall be mailed certified mail, return receipt requested, to the last known address of the party, his or her representative, or served person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3 </w:t>
      </w:r>
      <w:r>
        <w:rPr>
          <w:b/>
          <w:sz w:val="20"/>
        </w:rPr>
        <w:t>Filing Date.</w:t>
      </w:r>
      <w:r>
        <w:rPr>
          <w:sz w:val="20"/>
        </w:rPr>
        <w:t xml:space="preserve"> A petition, other than a petition regarding a procurement action, is considered filed with the State Tax Commissioner on the date that it is received by the State Tax Commissioner, or if delivered by United States mail after the due date, the petition is considered filed with the State Tax Commissioner on the date of the postmark of the United States Post Office stamped on the envelope. Postmarks made by other than the United States Post Office will not be accepted as conclusive evidence of the filing date of any petition received after the due dat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A When the last date for filing falls on a Saturday, Sunday, or an approved federal or state holiday, the filing will be considered timely if received on the next succeeding day which is not a Saturday, Sunday, or an approved federal or state holi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4 </w:t>
      </w:r>
      <w:r>
        <w:rPr>
          <w:b/>
          <w:sz w:val="20"/>
        </w:rPr>
        <w:t>Filing date for procurement actions.</w:t>
      </w:r>
      <w:r>
        <w:rPr>
          <w:sz w:val="20"/>
        </w:rPr>
        <w:t xml:space="preserve"> Any petition regarding a procurement action must be filed within seventy-two (72) hours of the release of the Request for Proposal or the Invitation to Bid, or twenty-four hours prior to the submission date and time, whichever is earlier, or within seventy-two (72) hours of receipt of a notice of a rejection of a bid or proposal or notice of a contract award. For a petition on a procurement action, the petition must be physically received by the State Tax Commissioner within the appropriate time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A A postmark date will not be sufficient to make a petition timely if the petition is not physically received by the appropriate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5 The period fixed by statute or regulation within which to file a petition cannot be extended. If a petition is not filed within the statutory or regulatory period, it will not be considered by the State Tax Commissioner, but will be returned certified mail, return receipt reques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3  COMMENCEMENT OF PROCEEDING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3.01 These rules shall be followed by any person filing a petition under the State Lottery Act with the State Tax Commissioner. A petition may be filed to request a declaratory ruling or the promulgation, amendment, or repeal of any regulation, ruling, or form published by the Division. A petition may also be filed on procurement actions, such as to request a modification of a Request of Proposal or Invitation to Bid, or to seek a review of a rejection of a bid or proposal or review of a contrac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2 </w:t>
      </w:r>
      <w:r>
        <w:rPr>
          <w:b/>
          <w:sz w:val="20"/>
        </w:rPr>
        <w:t>Petition content.</w:t>
      </w:r>
      <w:r>
        <w:rPr>
          <w:sz w:val="20"/>
        </w:rPr>
        <w:t xml:space="preserve"> The following information shall be supplied by the petitioner when filing a request with the State Tax Commissioner. The petition shal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B Set forth sufficient facts so as to identify the item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C Set forth sufficient reason for believing the item under consideration should be promulgated, reviewed, amended, or repealed so as to acquaint the State Tax Commissioner with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D Demand the relief the petitioner is seeking. If filed for the promulgation or amendment of a published item, a copy of the petitioner's proposed language must be in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E Be in wri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3 </w:t>
      </w:r>
      <w:r>
        <w:rPr>
          <w:b/>
          <w:sz w:val="20"/>
        </w:rPr>
        <w:t>Request for oral hearing.</w:t>
      </w:r>
      <w:r>
        <w:rPr>
          <w:sz w:val="20"/>
        </w:rPr>
        <w:t xml:space="preserve"> All petitions filed, except petitions regarding procurement actions, shall be presumed to be a request for an oral hea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A A petition regarding a procurement action shall not be presumed to be a request for an oral hearing. The State Tax Commissioner shall grant a petitioner, or his or her authorized representative, an opportunity for an oral hearing if the petitioner so requests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B If the petitioner for a petition regarding a procurement action wants the District Court Rules of Evidence to be used in a hearing, the petitioner shall include the request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4 </w:t>
      </w:r>
      <w:r>
        <w:rPr>
          <w:b/>
          <w:sz w:val="20"/>
        </w:rPr>
        <w:t>Amendment of petition.</w:t>
      </w:r>
      <w:r>
        <w:rPr>
          <w:sz w:val="20"/>
        </w:rPr>
        <w:t xml:space="preserve"> A petitioner may, at any time before or during the hearing, amend the petition. The request to prepare or the receipt of an amended petition shall be considered good cause for a continuance and the hearing officer, on his or her own motion or on the motion of any of the parties, may continue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4  PROCEEDINGS INITIATED BY THE LOTTERY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1 The Division may deny an application for a Lottery Game Retailer's Contract, suspend or terminate such contract, or impose an administrative fine against a Lottery Game Retailer pursuant to the provision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2 Violations of the Act and any rule or regulation promulgated pursuant to that Act and breach of any provisions of the contract, if applicable, shall constitute grounds to deny a Lottery Game Retailer's application, or suspend or terminate such contract or to levy an administrative fine against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3 </w:t>
      </w:r>
      <w:r>
        <w:rPr>
          <w:b/>
          <w:sz w:val="20"/>
        </w:rPr>
        <w:t>Notice of intended denial, suspension or termination.</w:t>
      </w:r>
      <w:r>
        <w:rPr>
          <w:sz w:val="20"/>
        </w:rPr>
        <w:t xml:space="preserve"> The Division shall give notice to the applicant or contractor of its intention to take administrative action. Notice shall be given by certified mail, return receipt requested, and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A Identify the party and action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B Set forth each ground justifying the action to be taken in a manner sufficient to acquaint the party with the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C Be in wri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D Inform the party that a written petition may be filed with the State Tax Commissioner on or before the tenth (10) day following the mailing date of the Division’s notice of its intended administrative action, requesting a redetermination of such intended action through an administrativ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4 </w:t>
      </w:r>
      <w:r>
        <w:rPr>
          <w:b/>
          <w:sz w:val="20"/>
        </w:rPr>
        <w:t>Administrative fines.</w:t>
      </w:r>
      <w:r>
        <w:rPr>
          <w:sz w:val="20"/>
        </w:rPr>
        <w:t xml:space="preserve"> The Division may institute proceedings to levy administrative fines against a Lottery Game Retailer for violations of the Act or regulations promulgated under the Act. Such proceedings shall be held in accordance with the provisions for notice and the conduct of administrative hearings contained in these practice and procedur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4A Administrative fines imposed by the State Tax Commissioner may be up to one thousand dollars ($1,000) per violation. Each violation on the part of the Lottery Game Retailer may be the subject of a fine. In imposing such administrative fines, the State Tax Commissioner shall take the following factor into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 xml:space="preserve">204.04A(1) The severity of the viol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204.04A(2) The financial gain derived by the Lottery Game Retailer as a result of the vio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4B Any administrative fines imposed under the Act and these regulations shall be subject to all collection measures available to the Nebraska Department of Revenue on behalf of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5  </w:t>
      </w:r>
      <w:r>
        <w:rPr>
          <w:b/>
          <w:sz w:val="20"/>
        </w:rPr>
        <w:t>Denial of Application.</w:t>
      </w:r>
      <w:r>
        <w:rPr>
          <w:sz w:val="20"/>
        </w:rPr>
        <w:t xml:space="preserve">  The Division may institute proceedings to deny an application pursuant to Lottery Regulations 401, 402 and 4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6  </w:t>
      </w:r>
      <w:r>
        <w:rPr>
          <w:b/>
          <w:sz w:val="20"/>
        </w:rPr>
        <w:t xml:space="preserve">Suspension or termination of contract.  </w:t>
      </w:r>
      <w:r>
        <w:rPr>
          <w:sz w:val="20"/>
        </w:rPr>
        <w:t>The Division may institute proceedings to suspend or terminate a Lottery Game Retailer contract or addendum thereto in accordance with Reg 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7  </w:t>
      </w:r>
      <w:r>
        <w:rPr>
          <w:b/>
          <w:sz w:val="20"/>
        </w:rPr>
        <w:t>Final if not protested.</w:t>
      </w:r>
      <w:r>
        <w:rPr>
          <w:sz w:val="20"/>
        </w:rPr>
        <w:t xml:space="preserve">  If the party does not file a written protest with the State Tax Commissioner on or before the tenth (10) day following the mailing date of the Division's notice to the party of its intent to initiate an administrative action, the Division's intended action shall be considere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8 </w:t>
      </w:r>
      <w:r>
        <w:rPr>
          <w:b/>
          <w:sz w:val="20"/>
        </w:rPr>
        <w:t>Notice of hearing.</w:t>
      </w:r>
      <w:r>
        <w:rPr>
          <w:sz w:val="20"/>
        </w:rPr>
        <w:t xml:space="preserve"> Upon receipt of a petition requesting a redetermination of the Division's intended administrative action, the Division shall give notice of hearing by certified mail, return receipt requested, to the petitioner identifying the time, date, and place for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9 </w:t>
      </w:r>
      <w:r>
        <w:rPr>
          <w:b/>
          <w:sz w:val="20"/>
        </w:rPr>
        <w:t>Petition contents.</w:t>
      </w:r>
      <w:r>
        <w:rPr>
          <w:sz w:val="20"/>
        </w:rPr>
        <w:t xml:space="preserve"> These rules shall be followed when filing a request for redetermination of the Division's intended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B Identify the contract the Division has indicated an intent to deny, terminate, or levy an administrative f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C Set forth all reasons for believing that the matter under consideration should be redetermined, with facts sufficient to acquaint the State Tax Commissioner of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D Demand the release or action the petitioner is seek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4.09E Be in writing, and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9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10 </w:t>
      </w:r>
      <w:r>
        <w:rPr>
          <w:b/>
          <w:sz w:val="20"/>
        </w:rPr>
        <w:t>Filing Date.</w:t>
      </w:r>
      <w:r>
        <w:rPr>
          <w:sz w:val="20"/>
        </w:rPr>
        <w:t xml:space="preserve"> Petitioner must file a written request for redetermination of the Division's intended administrative action with the State Tax Commissioner on or before the tenth (10) day following the mailing date of the Division's notice to the applicant of its intent to take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Heading4"/>
        <w:jc w:val="left"/>
        <w:rPr/>
      </w:pPr>
      <w:r>
        <w:rPr/>
        <w:t>REG-205 PREHEARING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1 </w:t>
      </w:r>
      <w:r>
        <w:rPr>
          <w:b/>
          <w:sz w:val="20"/>
        </w:rPr>
        <w:t>Informal Conference.</w:t>
      </w:r>
      <w:r>
        <w:rPr>
          <w:sz w:val="20"/>
        </w:rPr>
        <w:t xml:space="preserve"> Any party may request that an informal conference be held for the purpose of resolving issues of fact, attempting to resolve the matter in whole or in part without a formal hearing, or otherwise assisting in the preparation of a formal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2 </w:t>
      </w:r>
      <w:r>
        <w:rPr>
          <w:b/>
          <w:sz w:val="20"/>
        </w:rPr>
        <w:t>Stipulation.</w:t>
      </w:r>
      <w:r>
        <w:rPr>
          <w:sz w:val="20"/>
        </w:rPr>
        <w:t xml:space="preserve"> It is expected that before a formal hearing, all parties will stipulate to evidence to the fullest extent possible so that a complete or qualified agreement can be reached regarding material facts that are not or should not fairly be in disp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6  PROCEDURE FOR PROCEEDINGS BEFORE THE STATE TAX COMMISSIO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1 </w:t>
      </w:r>
      <w:r>
        <w:rPr>
          <w:b/>
          <w:sz w:val="20"/>
        </w:rPr>
        <w:t>Schedule of Hearings.</w:t>
      </w:r>
      <w:r>
        <w:rPr>
          <w:sz w:val="20"/>
        </w:rPr>
        <w:t xml:space="preserve"> The time and place of any hearings shall be set by the State Tax Commissioner or his or her authorized representative after proceedings have commenced. The hearing shall be scheduled as soon as practical. Hearings on contract suspensions, terminations and administrative penalties will be held within thirty (30) days of receipt of petition for redetermination. Written notice of the time, date, and place of any hearing shall be given at least ten (10) days prior to the date of hearing unless notice is waived by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2 </w:t>
      </w:r>
      <w:r>
        <w:rPr>
          <w:b/>
          <w:sz w:val="20"/>
        </w:rPr>
        <w:t>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A </w:t>
      </w:r>
      <w:r>
        <w:rPr>
          <w:b/>
          <w:sz w:val="20"/>
        </w:rPr>
        <w:t>General Form and Procedure.</w:t>
      </w:r>
      <w:r>
        <w:rPr>
          <w:sz w:val="20"/>
        </w:rPr>
        <w:t xml:space="preserve"> Motions may be filed with the State Tax Commissioner by any party or upon the State Tax Commissioner's own motion as soon as either party becomes aware of the facts requiring the motion. The motion must state specifically the facts as to why it is necessary. If the motion is made orally, the State Tax Commissioner may request that it be reduced to writing and filed with the Department. To avoid a hearing on a motion, it is advisable to secure the consent of the opposing party prior to filing a motion. If consent of the opposing party to a motion is not obtained, a hearing on the motion may be scheduled and the parties notified. The burden will be on the party filing the motion to show good cause why the motion should be granted. Notice will be given to all parties of the ruling of the Hearing Officer on the 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B </w:t>
      </w:r>
      <w:r>
        <w:rPr>
          <w:b/>
          <w:sz w:val="20"/>
        </w:rPr>
        <w:t>Types of Motions.</w:t>
      </w:r>
      <w:r>
        <w:rPr>
          <w:sz w:val="20"/>
        </w:rPr>
        <w:t xml:space="preserve"> Types of motions which may be made by either party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 Motion for Dismissal, which may be made on the following ground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a) Lack of jurisdiction, including, but not limited to, whether the petitioner is the proper party in the proceeding, or whether the petition was filed within the statutory time 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b) Failure of a party to state a cause of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c) Failure of a party to comply with these practice and procedur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2) Motion for default judgement may be filed and may be sustained whenever the party having the burden of proof fails to appear at a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3) Motion for consolidation may be made when substantially similar issues affect different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3 </w:t>
      </w:r>
      <w:r>
        <w:rPr>
          <w:b/>
          <w:sz w:val="20"/>
        </w:rPr>
        <w:t>Oath.</w:t>
      </w:r>
      <w:r>
        <w:rPr>
          <w:sz w:val="20"/>
        </w:rPr>
        <w:t xml:space="preserve"> All testimony presented before the Hearing Officer shall be given under oath which the Hearing Officer will have the authority to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 </w:t>
      </w:r>
      <w:r>
        <w:rPr>
          <w:b/>
          <w:sz w:val="20"/>
        </w:rPr>
        <w:t>Production of Evidence and Testimony.</w:t>
      </w:r>
      <w:r>
        <w:rPr>
          <w:sz w:val="20"/>
        </w:rPr>
        <w:t xml:space="preserve"> The Hearing Officer may issue subpoenas, as permitted by law, compelling the attendance of witnesses, in the production of records, papers, books, accounts, and documents, and cause the taking of depositions in accordance with the District Court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A </w:t>
      </w:r>
      <w:r>
        <w:rPr>
          <w:b/>
          <w:sz w:val="20"/>
        </w:rPr>
        <w:t>Subpoena.</w:t>
      </w:r>
      <w:r>
        <w:rPr>
          <w:sz w:val="20"/>
        </w:rPr>
        <w:t xml:space="preserve"> When a subpoena is desired to effectuate discovery or to compel testimony at a hearing, the proper parties shall indicate to the Hearing Officer the name of the case, and the names and last-known addresses of the witnesses to be called. If evidence other than oral testimony is required, each item to be produced must be adequately described. When properly prepared, the subpoena will be returned to the requesting party for service. Service may be made either by mailing a copy thereof by certified mail, return receipt requested, no less than six (6) days before the hearing date of the cause which the witnesses are required to attend or personally, by any person not interested in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5 </w:t>
      </w:r>
      <w:r>
        <w:rPr>
          <w:b/>
          <w:sz w:val="20"/>
        </w:rPr>
        <w:t>Admissibility of Evidenc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5A </w:t>
      </w:r>
      <w:r>
        <w:rPr>
          <w:b/>
          <w:sz w:val="20"/>
        </w:rPr>
        <w:t>Evidence having probative value.</w:t>
      </w:r>
      <w:r>
        <w:rPr>
          <w:sz w:val="20"/>
        </w:rPr>
        <w:t xml:space="preserve"> The Hearing Officer may admit evidence which possesses probative value commonly accepted among reasonably prudent men or women in the conduct of their own affairs. Incompetent, irrelevant, immaterial, and unduly repetitious evidence may be excluded. A party may request that the Nebraska Rules of Evidence in use by the District Courts be used at hearing in accordance with Reg-206.09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right="261" w:hanging="0"/>
        <w:rPr/>
      </w:pPr>
      <w:r>
        <w:rPr>
          <w:sz w:val="20"/>
        </w:rPr>
        <w:t xml:space="preserve">206.05B </w:t>
      </w:r>
      <w:r>
        <w:rPr>
          <w:b/>
          <w:sz w:val="20"/>
        </w:rPr>
        <w:t>Copies as Evidence.</w:t>
      </w:r>
      <w:r>
        <w:rPr>
          <w:sz w:val="20"/>
        </w:rPr>
        <w:t xml:space="preserve"> A copy of any book, record, paper, or document may be offered directly in evidence in lieu of their original where the original is unavailable or where there is no objection and where the original is admitted into evidence, a copy may be substituted later for the original or such part thereof as may be material or relevant upon leave granted in the discretion of the Hear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6 </w:t>
      </w:r>
      <w:r>
        <w:rPr>
          <w:b/>
          <w:sz w:val="20"/>
        </w:rPr>
        <w:t>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A </w:t>
      </w:r>
      <w:r>
        <w:rPr>
          <w:b/>
          <w:sz w:val="20"/>
        </w:rPr>
        <w:t>Identification of Exhibits.</w:t>
      </w:r>
      <w:r>
        <w:rPr>
          <w:sz w:val="20"/>
        </w:rPr>
        <w:t xml:space="preserve">  Exhibits entered into evidence shall be numbered in the order in which they are receiv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B </w:t>
      </w:r>
      <w:r>
        <w:rPr>
          <w:b/>
          <w:sz w:val="20"/>
        </w:rPr>
        <w:t>Disposition of Exhibits.</w:t>
      </w:r>
      <w:r>
        <w:rPr>
          <w:sz w:val="20"/>
        </w:rPr>
        <w:t xml:space="preserve"> After a Findings and Order has become final, either party desiring the return, at his or her own expense, of any exhibit belonging to him or her shall make application in writing to the Hearing Officer within thirty (30) days suggesting a practical manner of delivery; otherwise, exhibits may be disposed of as the Hearing Officer deems advis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7 </w:t>
      </w:r>
      <w:r>
        <w:rPr>
          <w:b/>
          <w:sz w:val="20"/>
        </w:rPr>
        <w:t>Official Notice of Evidence.</w:t>
      </w:r>
      <w:r>
        <w:rPr>
          <w:sz w:val="20"/>
        </w:rPr>
        <w:t xml:space="preserve"> The Hearing Officer may take notice of judicially recognizable facts and of general, technical, or scientific facts within the specialized knowledge of the State Tax Commissioner's office. Parties to a proceeding shall be notified either before or during the hearing of the facts so noticed and shall be afforded an opportunity to contest such f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8 </w:t>
      </w:r>
      <w:r>
        <w:rPr>
          <w:b/>
          <w:sz w:val="20"/>
        </w:rPr>
        <w:t>Evidence outside the Record.</w:t>
      </w:r>
      <w:r>
        <w:rPr>
          <w:sz w:val="20"/>
        </w:rPr>
        <w:t xml:space="preserve"> Except as provided by these practice and procedure regulations, the Hearing Officer will not consider factual information or evidence in the determination of any proceeding unless the same shall have been offered and made a part of the record in th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9 </w:t>
      </w:r>
      <w:r>
        <w:rPr>
          <w:b/>
          <w:sz w:val="20"/>
        </w:rPr>
        <w:t>Presentation of Evidentiary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A </w:t>
      </w:r>
      <w:r>
        <w:rPr>
          <w:b/>
          <w:sz w:val="20"/>
        </w:rPr>
        <w:t>Presentation.</w:t>
      </w:r>
      <w:r>
        <w:rPr>
          <w:sz w:val="20"/>
        </w:rPr>
        <w:t xml:space="preserve"> At any hearing, every party thereto shall have the right to present evidence and testimony of witnesses and to cross-examine any witness who testifies on behalf of an adverse party. Opportunity shall be afforded every party to present evidence and testimony as rebuttal to evidence presented by another party, except that repetitious evidence shall b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B </w:t>
      </w:r>
      <w:r>
        <w:rPr>
          <w:b/>
          <w:sz w:val="20"/>
        </w:rPr>
        <w:t>Rules of Evidence.</w:t>
      </w:r>
      <w:r>
        <w:rPr>
          <w:sz w:val="20"/>
        </w:rPr>
        <w:t xml:space="preserve"> Any party may request that the proceeding be bound by the Rules of Evidence applicable in a District Court in Nebraska. Such party shall file with the Hearing Officer, at least three (3) days prior to the date of the scheduled hearing, a written request that the hearing be so conducted. A request for the application of District Court Rules of Evidence shall be in writing and include an agreement by the requesting party that he or she shall pay the cost incurred by the request if a final decision is rendered against the requesting par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9B(1) All costs of a formal hearing, except as set out below, shall be paid by the party or parties against whom a final decision is rendered. The party requesting the District Court Rules of Evidence may procure at his or her own cost and on his or her own initiative the court reporting services for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0 </w:t>
      </w:r>
      <w:r>
        <w:rPr>
          <w:b/>
          <w:sz w:val="20"/>
        </w:rPr>
        <w:t>Conduct of hearing.</w:t>
      </w:r>
      <w:r>
        <w:rPr>
          <w:sz w:val="20"/>
        </w:rPr>
        <w:t xml:space="preserve"> Hearings shall be conducted by a Hearing Officer who, among other things, will open the proceedings, take appearances, administer oaths, and subpoena witnesses; hear the evidence and rule on the motions and objections; interrogate witnesses; and close the proceedings. If the party is not represented by anyone qualified to make an appearance, the Hearing Officer shall explain to the party the rules of practice and procedure, and shall generally conduct a hearing in a less formal manner than that used when a party has a representative qualified to appear. It should be the purpose of the Hearing Officer to assist any party who appears without such a representative to the extent necessary to allow him or her to fairly present his or her evidence, testimony, and arguments on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1 </w:t>
      </w:r>
      <w:r>
        <w:rPr>
          <w:b/>
          <w:sz w:val="20"/>
        </w:rPr>
        <w:t>Arguments as to Law.</w:t>
      </w:r>
      <w:r>
        <w:rPr>
          <w:sz w:val="20"/>
        </w:rPr>
        <w:t xml:space="preserve"> The parties should be prepared to make oral arguments as to the law at the conclusion of a hearing. A written memorandum of law may be filed at the time of the hearing at the discretion of any party or at a time subsequent to the hearing if the Hearing Officer so dir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2 </w:t>
      </w:r>
      <w:r>
        <w:rPr>
          <w:b/>
          <w:sz w:val="20"/>
        </w:rPr>
        <w:t>Records.</w:t>
      </w:r>
      <w:r>
        <w:rPr>
          <w:sz w:val="20"/>
        </w:rPr>
        <w:t xml:space="preserve"> A party may request and obtain a certified copy of the record of the hearing. Charges for preparing the certified copy of the record shall be paid by the party requesting it. Testimony in any hearing may be taken by tape-recording. The official record will consist of exhibits and transcriptions of said recor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7 DETERMINATION BY THE STATE TAX COMMISSIONER AND APPEAL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7.01 Notification of the Findings and Order of the State Tax Commissioner under all proceedings shall be served upon the petitioner. Notice shall be in writing and shall state the findings of fact and conclusions of law reached by the State Tax Commissioner. The findings of fact shall consist of a concise statement of the conclusions upon each contested issue of fact. The petitioner may initiate an appeal after service is made of the State Tax Commissioner's decision or Findings and Order. Service of such decision and notice shall be by certified mail, return receipt requested, and service upon party will be considered to have been completed as of the date of deposit in the United States Post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7.02 </w:t>
      </w:r>
      <w:r>
        <w:rPr>
          <w:b/>
          <w:sz w:val="20"/>
        </w:rPr>
        <w:t>Appeal.</w:t>
      </w:r>
      <w:r>
        <w:rPr>
          <w:sz w:val="20"/>
        </w:rPr>
        <w:t xml:space="preserve"> An aggrieved party seeking review of an order or decision of the State Tax Commissioner shall file an appeal with the District Court of Lancaster County within thirty (30) days after the date of such order or decision. Such proceeding shall be considered a contested case pursuant to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0, 9-821,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8 LOTTERY RULES AND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8.01 </w:t>
      </w:r>
      <w:r>
        <w:rPr>
          <w:b/>
          <w:sz w:val="20"/>
        </w:rPr>
        <w:t>General.</w:t>
      </w:r>
      <w:r>
        <w:rPr>
          <w:sz w:val="20"/>
        </w:rPr>
        <w:t xml:space="preserve"> These rules shall apply to the promulgation, amendment, and repeal of any rules and regulations issued pursuant to the Act. Such rules and regulations shall be exempt from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 Before the promulgation, amendment, or repeal of any regulation pursuant to the Act may occur, a public hearing shall be held by the State Tax Commissioner or his or her designated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A Notice of the hearing shall be given at least twenty (20) days in advance in a newspaper of general circulation in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B The State Tax Commissioner shall approve, approve as modified, or disapprove the proposed regulation, amendment, or repeal of such regulation within ten (10) day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3 Certified copies of the regulations, for informational purposes only, shall be submitted to the Attorney General and Secretary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4 Copies of regulations in force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5 Rules and procedures, including game and promotion rules and procedures, may be promulgated, adopted, amended, and repealed by the Lottery Director after it has been determined by the Director that such rule or procedure promulgation, adoption, amendment or repeal is in the best interests of the Nebraska Lottery.  Game and promotion rules and procedures do not require public hearing prior to ad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6 Rules and procedures which do not relate to security procedures of the Nebraska Lottery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sz w:val="20"/>
        </w:rPr>
        <w:t>(Sections 9-819, and 9-823, R.S.Supp., 1995,  August 29, 1996.).</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1.01 </w:t>
      </w:r>
      <w:r>
        <w:rPr>
          <w:b/>
          <w:sz w:val="20"/>
        </w:rPr>
        <w:t xml:space="preserve">Purchasing in general. </w:t>
      </w:r>
      <w:r>
        <w:rPr>
          <w:sz w:val="20"/>
        </w:rPr>
        <w:t xml:space="preserve">The Division may  purchase, lease, lease-purchase or enter into lottery procurement contracts for goods or services necessary for effectuating the purposes of the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2 Lottery procurement contracts entered into by the Division are not subject to the provisions of Nebraska law regarding the purchase of goods o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1.03  The Division may purchase, lease or enter into a contract for goods or services expected to cost in aggregate ten thousand dollars ($10,000) or less in any manner deemed appropriate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4 It is the policy of the Division to contribute to the establishment, preservation and strengthening of businesses owned by women and minorities to encourage their participation in state procurement activities. The Division encourages these firms to compete and encourages nonminority firms to provide for the participation of businesses owned by women and minorities through partnerships, joint ventures, subcontracts, and other contractual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5 It is the policy of the Division to encourage a drug-free workplace. The Division encourages all vendors or prospective vendors to establish a drug-free workplace and to prohibit the illegal manufacture, possession, distribution or use of controlled substances in the work place. For vendors or prospective vendors of goods and services unique to the lottery, a drug-free work place may be a qualification requirement for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2 COMPETITIVE BID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1 </w:t>
      </w:r>
      <w:r>
        <w:rPr>
          <w:b/>
          <w:sz w:val="20"/>
        </w:rPr>
        <w:t>Applicability.</w:t>
      </w:r>
      <w:r>
        <w:rPr>
          <w:sz w:val="20"/>
        </w:rPr>
        <w:t xml:space="preserve"> The purchase, lease, lease-purchase or contracting for  goods expected to cost in the aggregate in excess of ten thousand dollars and services expected to cost in the aggregate in excess of twenty-five thousand dollars shall be obtained as a result of competitive bidding, except as provided belo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1A The Division may exempt an item from competitive bidding other than a major procurement, if the item or service is unique, is purchased in quantities too small to be effectively purchased through competitive bidding, if there is an immediate or emergency need for the item, or if the Division determines that the best interests of the lottery will be served by exemption from the bidd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B Whenever a purchase is exempt from competitive procurement procedures under these regulations, the Director is required to make a determination that the cost of the goods or services are reasonable under the circumstances. In making this reasonableness determination, the Director may use historical pricing data, and personal knowledge of product and marketplac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 </w:t>
      </w:r>
      <w:r>
        <w:rPr>
          <w:b/>
          <w:sz w:val="20"/>
        </w:rPr>
        <w:t>Methods of obtaining bids or proposals used by the Division.</w:t>
      </w:r>
      <w:r>
        <w:rPr>
          <w:sz w:val="20"/>
        </w:rPr>
        <w:t xml:space="preserve"> Bids or proposals are to be obtained by one of the following methods. If more than one method is applicable to the purchase of a particular item, the Division shall choose the method of bidding to be uti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 </w:t>
      </w:r>
      <w:r>
        <w:rPr>
          <w:b/>
          <w:sz w:val="20"/>
        </w:rPr>
        <w:t>Informal bids - goods.</w:t>
      </w:r>
      <w:r>
        <w:rPr>
          <w:sz w:val="20"/>
        </w:rPr>
        <w:t xml:space="preserve"> Informal bids are required for the purchase, lease, lease-purchase or entering into a contract for good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1) The Division shall prepare a written invitation-to-bid (ITB) and shall mail, fax, hand deliver or e-mail the ITB, to vendors on the list maintained under these regulations, Prospective Bidder Selection, in the business of providing the good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2) The invitation to bid shall contain the due date and time of the bid opening, a complete description of the item needed, and any other necessary or proper items.  All sample items must be received by the bid due date.  The Department may elect how bidders may submit bids, including by mail, fax, hand delivery, e-mail, telephone or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3) Bids received prior to the time set for the bid opening of the bidding document shall be held by the Division unopened until the bid opening.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4) All bids shall be opened by the Division. As the bids are opened they will be summarized and tabulated, and the results of the summary/tabulations shall be made available to any interested party. The original bids and the summary/tabulations will be maintained by the Division for one year following the date on which the bids were opened, at which time all original bids, records and summary/tabulations may be destroy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A(5) An award shall be made within ninety (90) calendar days from the date of the bid opening unless a different time frame is stated by the Division in the ITB or subsequently agreed to by the Division and the bidders. The price quoted by the bidders shall remain binding through the applicable time period. If an award is not made within the applicable time frame, all bids shall be deemed rejected.  The Division is not required to issue notices of non-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2B </w:t>
      </w:r>
      <w:r>
        <w:rPr>
          <w:b/>
          <w:sz w:val="20"/>
        </w:rPr>
        <w:t>Informal bids - services</w:t>
      </w:r>
      <w:r>
        <w:rPr>
          <w:sz w:val="20"/>
        </w:rPr>
        <w:t xml:space="preserve">.  Informal bids are required for the purchase of service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1) The Division shall solicit at least three bidders in the business of providing the services sought by the Division.  If the Division is unable to discover at least three businesses which provide the services sought, the Division may solicit bids from fewer than three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2) The results of all bids will be tabulated, and the results of the tabulations shall be made available to any interested party. A record of the bids and tabulations will be maintained by the Division for one year following the date on which the bids are solicited, at which time all original bids, records and tabulations may be destroyed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C </w:t>
      </w:r>
      <w:r>
        <w:rPr>
          <w:b/>
          <w:sz w:val="20"/>
        </w:rPr>
        <w:t>Request for proposals.</w:t>
      </w:r>
      <w:r>
        <w:rPr>
          <w:sz w:val="20"/>
        </w:rPr>
        <w:t xml:space="preserve"> Request for proposals (RFP) are required for major procurements.  The purpose of a RFP is to provide the vendor with sufficient information about the Division's requirements and goals to allow the vendor to propose a solution to the Division'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2C(1) The Division shall prepare a written request for proposals and shall send by electronic or U.S. mail the RFP to vendors on the list maintained under these regulations in the business of supplying the goods or service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2) Proposals shall be opened at the time designated in the proposal and made available to any interested party on the date and hour designated in the proposal. Any portions of the proposal that have been properly identified by the vendor as trade secrets or proprietary information shall not be disclos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3) An award shall be made within ninety (90) calendar days from the date of the proposal opening unless a different time frame is stated by the Division in the RFP during which the award shall be made or during which bids will remain binding, or subsequently agreed to by the vendors. The terms quoted by the vendor shall remain binding throughout the time period for making an award, or the time period specified in the RFP. If an award is not made within the applicable time frame all proposals shall be deemed rej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4) At a minimum a RFP shall address the following criteria:  important dates in the proposal and the award process including the due date for the proposal and the date and hour of the proposal opening;  the scope of the work to be performed and any specific requirements which the vendor must meet;  the providing of samples, and any contractual terms and conditions which the Division anticipates may affect the terms of the vend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D </w:t>
      </w:r>
      <w:r>
        <w:rPr>
          <w:b/>
          <w:sz w:val="20"/>
        </w:rPr>
        <w:t>Department of Administrative Services.</w:t>
      </w:r>
      <w:r>
        <w:rPr>
          <w:sz w:val="20"/>
        </w:rPr>
        <w:t xml:space="preserve">  Goods and services may be obtained by the Division through the Department of Administrative Services whenever such procurement is possible and is in the best interes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E </w:t>
      </w:r>
      <w:r>
        <w:rPr>
          <w:b/>
          <w:sz w:val="20"/>
        </w:rPr>
        <w:t>Emergency purchases.</w:t>
      </w:r>
      <w:r>
        <w:rPr>
          <w:sz w:val="20"/>
        </w:rPr>
        <w:t xml:space="preserve">  An emergency purchase procurement, other than a major procurement, shall be made when an unexpected, sudden, serious, or urgent situation demands immediate action. An emergency purchase may be used only to purchase goods necessary to meet the emergency. Subsequent purchases must be obtained through the normal purchasing procedures in these regulations. Competitive procedures are not required to make emergency purchase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pPr>
      <w:r>
        <w:rPr>
          <w:sz w:val="20"/>
        </w:rPr>
        <w:t>302.02E(1) For an emergency purchase of goods more than ten thousand dollars ($10,000), the Division will state in writing the nature of the emergency, the bidder selected, the goods procured, the date of the procurement and factors leading to a determination of the emergency 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3 </w:t>
      </w:r>
      <w:r>
        <w:rPr>
          <w:b/>
          <w:sz w:val="20"/>
        </w:rPr>
        <w:t>Changes in ITB or RFP.</w:t>
      </w:r>
      <w:r>
        <w:rPr>
          <w:sz w:val="20"/>
        </w:rPr>
        <w:t xml:space="preserve"> The Division may make changes to any solicitations at any time.  Any changes will be sent to all persons who received the ITB or RF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4 </w:t>
      </w:r>
      <w:r>
        <w:rPr>
          <w:b/>
          <w:sz w:val="20"/>
        </w:rPr>
        <w:t>Questions about ITB or RFP.</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4A  The Division may accept questions about any ITB submitted in any manner deemed acceptable to the Division.  For an ITB, the Division is only required to answer a question only to the specific vendor asking the question, although it may elect to notify all potential bidders about the question and the Division’s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2.04B  The Division may accept questions about any RFP submitted in any other manner deemed acceptable to the Division. The Division will establish the date by which all questions have to be received. The Division may answer some or all of the questions received at its election. All answers to RFP questions will be in writing and will be provided in the same manner and to the same persons as changes to an RFP, along with a copy of the questions that were ans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5 </w:t>
      </w:r>
      <w:r>
        <w:rPr>
          <w:b/>
          <w:sz w:val="20"/>
        </w:rPr>
        <w:t>Cancellation of ITB or RFP.</w:t>
      </w:r>
      <w:r>
        <w:rPr>
          <w:sz w:val="20"/>
        </w:rPr>
        <w:t xml:space="preserve"> If an informal invitation to bid or request for proposal is canceled prior to the time set for opening the bids or proposals any responses already received shall be returned unop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6  </w:t>
      </w:r>
      <w:r>
        <w:rPr>
          <w:b/>
          <w:sz w:val="20"/>
        </w:rPr>
        <w:t>Advertising solicitations.</w:t>
      </w:r>
      <w:r>
        <w:rPr>
          <w:sz w:val="20"/>
        </w:rPr>
        <w:t xml:space="preserve">  Requests for proposals issued by the Division for goods or services costing in the aggregate greater than fifty thousand dollars ($50,000) shall be advertised five (5) days before issuance in a daily paper of general circulation in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6A The advertisement shall indicate that it is a notice to prospective vendors, contain the bid due date and time of opening, describe the items to be purchased, and provide the name, address, telephone number and fax number of the person to be contacted to obtain official bidd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3, 9-806,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3 BIDS 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1 </w:t>
      </w:r>
      <w:r>
        <w:rPr>
          <w:b/>
          <w:sz w:val="20"/>
        </w:rPr>
        <w:t>Bids or proposals to conform with specifications.</w:t>
      </w:r>
      <w:r>
        <w:rPr>
          <w:sz w:val="20"/>
        </w:rPr>
        <w:t xml:space="preserve"> All bids or proposals must conform to the specifications indicated by the Division. Bids or proposals which do not conform to the specifications may be rejected. The Division reserves the right to waive deficiencies in the bids or proposals if in the judgement of the Division the best interests of the lottery would be served by the wai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1A Proposals only intended to include a portion of the project must clearly identify those requirements that were not included in the proposal. If no exclusions are stated, the proposal is presumed to include all of the requirements of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2 </w:t>
      </w:r>
      <w:r>
        <w:rPr>
          <w:b/>
          <w:sz w:val="20"/>
        </w:rPr>
        <w:t>Time of submission.</w:t>
      </w:r>
      <w:r>
        <w:rPr>
          <w:sz w:val="20"/>
        </w:rPr>
        <w:t xml:space="preserve"> All bids or  proposals must be submitted by the bidder in sufficient time to physically reach the Division prior to the date and time set for submission establishe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A Bids or proposals received after the appropriate date and time shall not be returned to the bidder unless the bidder specifically requests their ret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B The bidder is solely responsible for ensuring that bids or proposals are physically received by the Division prior to the date and tim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3 </w:t>
      </w:r>
      <w:r>
        <w:rPr>
          <w:b/>
          <w:sz w:val="20"/>
        </w:rPr>
        <w:t>Modification or withdrawal of bids.</w:t>
      </w:r>
      <w:r>
        <w:rPr>
          <w:sz w:val="20"/>
        </w:rPr>
        <w:t xml:space="preserve"> Bids or proposals may be modified or withdrawn prior to the time and date set for submission. Modifications or withdrawals shall be in writing and delivered in a sealed envelope which properly identifies the correct bid or proposal to be modified or withdrawn. A bid or proposal may be withdrawn after the opening only with the approval of the Division if the Division finds that an honest error was made by the bidder which would cause undue financial hardship to the bidder and which would not cause undue financial hardship or inconvenienc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A In any bid or proposal, where written words differ from figures, the written words will gov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B Any correction or alteration to a bid or proposal must be in writing and shall be initialed, in ink, by the person who signs the bid or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4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1 The Division may require security on bids or proposals. When security is required, the ITB or RFP may contain the types and amounts of security required, and the allowable forms for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2 The following types of security may be required: bid or proposal security; litigation security; performance bond; or fidelity bond.  A performance bond shall be required for a major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A The amount for any performance bond will be the full amount estimated to be paid annually under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B  When litigation security is required, it will be retained for a period of one year, or such other period as specified in the RFP. The security may be released earlier if the bidder submits a covenant not to sue that is approv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 When required, a performance bond must be a bond issued by a surety licensed to do business in Nebraska on a form approved by the Division. For any other security required, the security may also be a certified or cashier's check payable to the Division, letter of credit payable to the Division, or any other form specified by the Division. Any certified or cashier's check, or letter of credit must be issued by a bank which is a member of the Federal Reserve System which has a long-term debt rating by a recognized rating agency and is financially rated A- or better. Any letter of credit executed under this subdivision must also provid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A Nothing more than a demand for payment is necessary for payment and the letter of credit is not conditional on the delivery of any other document or materials, reimbursement to the bank, the bank's ability to perfect any lien or security interest, or the terms of any other document, agreement, or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B The letter of credit is irrevocable and cannot be modified or revoked without the consen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4 A fidelity bond, when required, must cover any loss to the State of Nebraska or the Division due to any fraudulent or dishonest act on the part of the Lottery Vendor, any of its employees and agents, and any subcontractor and its employees and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5 Any required security will remain in effect until at least thirty (30) days after notice by the surety or issuer of the cancellation of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6 A Lottery Vendor may also be required to provide and carry various types of in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6, R.R.Supp., 1994.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5 EVALUA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  For informal bids, the Division shall award the contract to the responsible bidder submitting the best proposal which maximizes the benefits to the State in the areas of security, competence, cost, and timely performance to benefit the public purpose of the Act.  The best proposal will be determined in relationship to the products, equipment and related services promised using both objective and subjective criteria.  The Division shall consider the following factors with regard to informal b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A Cost, which shall be a major factor in every bi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5.01A(1) The Division may consider the effect of cash dis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B The competence, experience and financial status of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C Any prior experience of the Division or Department with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D The quality of products, equipment or services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 Various items or services may require testing either before or after the final award of a contract, or as a part of a proposal. The Division may consider the results of th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a)</w:t>
        <w:tab/>
        <w:t>The  bidder shall guarantee price and quality before and after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2)(b) The Division shall not be liable for any costs incurred by bidders  in providing samples, unless specifically stated in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E The capability of the bidder to provide the products, equipment and services requested within the time indicated in the b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F Whether the bidde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G Such other factors as the Division may determine to be appropriate in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  For any major procurement, the Division shall award the contract to the responsible vendor submitting the lowest and best proposal which maximizes the benefits to the state in the following area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A The security offered by the vendor to insure the lottery will operate with integrity, and in a manner that will reflect well upon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 The competence of the vendor as demonstrat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1) Its experience, skill, and ability necessary to meet requirements set forth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2) Prior experience in a comparable state lottery, or experience in other fields which are similar in scope o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3) Its financial responsibil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4) Its efforts to secure minority and female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C The quality of the products, equipment, or services offered, including, if applicable, whether products offered by the vendor are beneficial to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D The capability of the vendor to offer and provide the products, equipment, and services requested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E The ability of the vendor to perform the contract in the time specified in the RFP and during the term of the contract pursuant to the requirement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F A cost analysis to include identifiable costs associated with the acquisition, installation, operation, and final disposition of the proposed products or services. The analysis will include information from the proposal and other costs that will be incurred by the Division if the proposal is accepted.  The lowest proposal is not necessarily the best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G Whether the vendo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H Such other factors as the Division may determine to be appropriate for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6  AWARDING OF CONTRACTS AND REJEC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1 </w:t>
      </w:r>
      <w:r>
        <w:rPr>
          <w:b/>
          <w:sz w:val="20"/>
        </w:rPr>
        <w:t>Awarding of contracts.</w:t>
      </w:r>
      <w:r>
        <w:rPr>
          <w:sz w:val="20"/>
        </w:rPr>
        <w:t xml:space="preserve"> After completing the evaluation of bids or proposals, the Division will select a bidder or reject all bids. The Division will then begin negotiating with the bidder, or award a contract. All major procurements, must be approved by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 The Division shall resolve ties among bids or proposals which are equal in all respects by drawing lots unless only one of the tied bidders is a Nebraska business. If only one of the bidders tied for an award is a Nebraska business, the Nebraska business shall be given preference over all tied out-of-state busi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1) If it is necessary to draw lots the drawing shall, whenever practical, be held in the presence of the vendors who submitted the tied bids or proposals. If the tied vendors are not present, the drawing shall be held in front of at least two persons, and the Division shall document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2 </w:t>
      </w:r>
      <w:r>
        <w:rPr>
          <w:b/>
          <w:sz w:val="20"/>
        </w:rPr>
        <w:t>Rejection of bids or proposals.</w:t>
      </w:r>
      <w:r>
        <w:rPr>
          <w:sz w:val="20"/>
        </w:rPr>
        <w:t xml:space="preserve"> The Division reserves the right to reject any or all bids or proposals. Bids or proposals may be rejected because of faulty specifications, abandonment of the project, insufficient funds, evidence of unfair or flawed bidding process, failure of a bidder to meet the Division's requirements, or for any other reason if the Division determines that the best interests of lottery will be served by rejecting any or all bids. Following the rejection of bids, new bids may be requested by the Division at any time deemed convenien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7 CONTRACT REMEDI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1 </w:t>
      </w:r>
      <w:r>
        <w:rPr>
          <w:b/>
          <w:sz w:val="20"/>
        </w:rPr>
        <w:t>Remedies for the Division on goods or services which do not meet the contrac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1A In any case where the contractor fails to deliver or has delivered goods or services which do not meet the contract standards, the Division shall send a written "Notice to Cure" to the contractor for correction of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A(1) If the  contractor does not respond adequately to the "Notice to Cure", the Division may cancel the contract and buy goods or services from another bidder. Any increase between the contract price and market price will be paid by the contractor who failed to follow the contract. This remedy will be in addition to any other remedy provided by law o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B The Division may refuse to accept goods which exceed the number ordered. The goods may be returned to the contractor at the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 The Division shall be responsible for inspecting, accepting, or rejecting goods or services und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1) In rejecting goods or services, the division shall notify the contractor as soon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2) The Division shall state the reasons for rejecting the goods or services and request prompt c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3) Replacement goods or services shall be made available to the Division at a date accept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D Before the Division finds a contractor in default of contract, it will consider the specific reasons the contractor failed and the time needed to get goods or services from other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2 </w:t>
      </w:r>
      <w:r>
        <w:rPr>
          <w:b/>
          <w:sz w:val="20"/>
        </w:rPr>
        <w:t>Termination for convenience of the Division.</w:t>
      </w:r>
      <w:r>
        <w:rPr>
          <w:sz w:val="20"/>
        </w:rPr>
        <w:t xml:space="preserve"> A purchase order or contract may be terminated for the convenience of the Division by delivering to the bidder  a notice of termination specifying the extent to which performance under the purchase order or contract is terminated and the date of the termination. After receipt of a notice of termination, the contractor must stop all work or deliveries under the purchase order or contract on the date and to the extent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A If the purchase order or contract is for commercial items generally sold in substantial quantities to the general public and no specific identifiable inventories were maintained exclusively for the lottery's use, no claims will be accepted by the Division. Payment will be made for items shipped prior to receipt of the termina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B If the purchase order or contract is for items being produced exclusively for the use of the lottery, and raw materials or services must be secured by the vendor from other sources, the vendor shall order no additional materials or services except as may be necessary for completion of any portion of the work which was not terminated. The Division may direct the delivery of the fabricated or unfabricated parts, work in process, completed work, supplies, and other material produced as a part of, or acquired in connection with the performance of the work, or direct the vendor to sell the same, subject to the Division's approval as to price. The vendor may, with the approval of the Division retain the same, and apply a credit to the claim. The vendor must complete performance on any part of the purchase order or contract which was not term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2C Within one hundred and twenty days (120) days after receipt of the notice of termination, or such longer period as the Division for good cause may allow, the vendor must submit any termination claim. This claim will be in a form and with certifications prescribed by the Division. The claim will be reviewed and forwarded with appropriate recommendations to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3 </w:t>
      </w:r>
      <w:r>
        <w:rPr>
          <w:b/>
          <w:sz w:val="20"/>
        </w:rPr>
        <w:t>Assignment.</w:t>
      </w:r>
      <w:r>
        <w:rPr>
          <w:sz w:val="20"/>
        </w:rPr>
        <w:t xml:space="preserve"> A procurement contract entered into under these regulations may not be assigned without the specific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4 </w:t>
      </w:r>
      <w:r>
        <w:rPr>
          <w:b/>
          <w:sz w:val="20"/>
        </w:rPr>
        <w:t>Bidder protests.</w:t>
      </w:r>
      <w:r>
        <w:rPr>
          <w:sz w:val="20"/>
        </w:rPr>
        <w:t xml:space="preserve"> Any bidder who claims to be aggrieved in connection with the award of a contract by the Division may protest the action of the Division by filing a written protest as provided in Lottery Regulations, Chapter 200 Practice and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8 PROSPECTIVE BIDDE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1 Any firm or business conducting business within Nebraska may request placement on the approved bidder list for a particular service or commodity by filing a written request with the Division. The Division may mail copies of solicitation documents to bidders on the list for a particular item or to any other bidder which the Division chooses to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 A bidder may be refused placement on the list or suspended or permanently removed from the list for any of the following reasons: failure to respond to three consecutive solicitations; failure to deliver within specified delivery dates; failure to deliver in accordance with specifications; attempts to influence decisions of any state employee involved in procurement process; evidence of agreements by the bidder to restrain trade or impede competitive bidding; and any other activities of the bidder which the Division determines would render the bidder unsui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2A The Division shall notify a bidder in writing prior to refusing placement on the list, suspending the bidder from the list, or permanently removing the bidder from the list. The bidder shall be provided a reasonable opportunity to explain and cure any misconduct identified by the Division. If the Division ultimately refuses placement on the list or removes the bidder from the list, the bidder may appeal the Division's action pursuant to the criteria for bidder appeal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3 The Division shall select bidders to receive solicitation documents based on the Division's knowledge of the bidders in the particular market. The initial bidder selection shall be designed to promote the competitive bidding process and the best interests of the lottery. The Division shall also provide solicitation documents to qualified bidders  upon request when the request is made during the solicitation period. The bidder  is solely responsible for ensuring that the solicitation documents are received by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8.04 </w:t>
      </w:r>
      <w:r>
        <w:rPr>
          <w:b/>
          <w:sz w:val="20"/>
        </w:rPr>
        <w:t>Persons ineligible for contract.</w:t>
      </w:r>
      <w:r>
        <w:rPr>
          <w:sz w:val="20"/>
        </w:rPr>
        <w:t xml:space="preserve"> The Division may not enter into a procurement contract with a Lottery Vendor if any person with a substantial interest in the Lottery Vendor has been convicted of a felony or misdemeanor involving gambling, moral turpitude, dishonesty, or theft, or who has been convicted of any other felony within the last ten years preceding the submission of the informat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9  DISCLOSURE FORM FOR LOTTERY VEND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1 </w:t>
      </w:r>
      <w:r>
        <w:rPr>
          <w:b/>
          <w:sz w:val="20"/>
        </w:rPr>
        <w:t>Disclosure required.</w:t>
      </w:r>
      <w:r>
        <w:rPr>
          <w:sz w:val="20"/>
        </w:rPr>
        <w:t xml:space="preserve">  All persons desiring to submit a bid, proposal, or offer to the Division for any major procurement, must file a disclosure for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A The disclosure form will contain the information necessary to allow the Division to review and evaluate the competence, integrity, background, character, and the nature of the ownership and control of Lottery Vendors for major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B The Division shall determine which vendors have to complete the disclosure form and provide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C The disclosure form and information must be provided to the Division only o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1) Whenever information that is required to be provided under this regulation changes, the Lottery Vendor shall notify the Division and provide the updated information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2) Each year, prior to August 1, every Lottery Vendor will file a statement indicating that the information on file with the Division, as updated, is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3) The Division may require any proposal or bid for a major procurement contain a statement on the accuracy of the information on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 The following information must be provided to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A The name, address, type of business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B The identity of the owners and those in control of the Lottery Vendor as required in sections 309.03 and 309.04 of this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C The place of incorpor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D The states and jurisdictions in which the Lottery Vendor is qualified to do business, the states and jurisdictions in which the Lottery Vendor does business, and the nature of the business in each state or jurisdi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E The states and jurisdictions in which the Lottery Vendor has contracts to supply goods or services related to lottery games or other gambling scheme, and the nature of the goods and services involved in each state.  Vendors must also disclose the names of the companies or entities they supply these goods and service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 The states and jurisdictions in which the Lottery Vendor has applied for, sought renewal of, received, been denied, or had suspended, canceled, or revoked a contract or license of any kind in connection with any lottery game or other gambling sc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1) The status of such application, license or contract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 All of the facts and circumstances underlying any of the following situ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 Any contract or license that has been suspended, canceled, terminated, revoked, or not renew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i) Any license application that was denied or which has been pending for six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 The name, address, and telephone number of each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1) The resident agent to contact regarding matters of the Lottery Vendor and for service of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2) Each attorney and law firm representing the Lottery Vendor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3) Each accountant or accounting firm representing the Lottery Vendor in this state or preparing information for use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2G(4) Each person engaged by the Lottery Vendor or involved in aiding the Lottery Vendor's efforts to obtain the contract or procurement at the time of the disclosure or during the prior year. Include each accountant, accounting firm, attorney, law firm, consultant, lobbyist, public relations firms, sales agent, or any 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H The details of any bankruptcy, insolvency, reorganization, or pending litigation involving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 The identity of any entity with which the Lottery Vendor furnishes goods or services related to lottery games or other gambling scheme in any state or jurisdiction through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1) A joint venture with an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2) An entity jointly owned by the Lottery Vendor and the other enti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3) Other contractu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J The Lottery Vendor's audited financial statements for the three years prior to disclosure.  Vendors must also disclose any liens filed against the vendor or any person with a substantial interest in the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K The Lottery Vendor's federal and state income tax returns for the three years prior to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L  The Lottery Vendor’s registered lobbyists as well as all monetary accounts managed by those lobbyis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M  Any additional disclosures determined by the Division to be appropriate for the major procurement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 The Lottery Vendor must provide information regarding those who own or have an interest in the Lottery Vendor. The information depends upon the type of business organization used by the Lottery Vendor. The Lottery Vendor must provide information for each person as specified in this section. For natural persons, the Lottery Vendor must provide the name, address, date of birth, and social security number. For all other entities, the Lottery Vendo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9.03A If the Lottery Vendor is a corporation, the officers, directors, and shar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1) If the Lottery Vendor is a subsidiary, the officers, directo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3A(2) For publicly-traded corporations, shareholders owning less than 10% of the publicly held equity securities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B If the Lottery Vendo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C If the Lottery Vendor is a partnership or joint venture, the general partners,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D If the Lottery Vendor is an association, the members, officers, and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E  If the Lottery Vendor is a limited liability company, the members of such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F For any subcontractor performing a substantial portion of the work, all of the information required in subsections 309.03 and 309.04 of this regulation must be provided for the sub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  If the parent company, general partner, limited partner, or joint venturer of the Lottery Vendor is itself a corporation, trust, association, subsidiary, partnership, or joint venture, all of the information for such other entity as if it were itsel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1) In a chain of ownership, th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 The identity, including name, address, social security number, and date of birth,  of any past or present Director, past or present employee of the Division, or any parent, child, brother, sister, or spouse of the Lottery Vendor who holds any direct or indirect financial interest with respect to the Lottery Vendor, including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A Such person is a director, employee, officer, owner, partner, or stockholder o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B Such person is a consultant, debt holder, independent contractor, principal, or subcontracto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C Such person holds any interest or has a relationship from which or as a result of which the person has received, is receiving, or will be entitled to receive more than one thousand dollars ($1,000) over any five-year period beginning not more than five (5) years prior to the disclosure or ending more that five (5) years after the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5 </w:t>
      </w:r>
      <w:r>
        <w:rPr>
          <w:b/>
          <w:sz w:val="20"/>
        </w:rPr>
        <w:t>Background and informational statements.</w:t>
      </w:r>
      <w:r>
        <w:rPr>
          <w:sz w:val="20"/>
        </w:rPr>
        <w:t xml:space="preserve"> Lottery Vendors may be required to submit to checks or investigations of criminal history, fingerprints, background, financial responsibility, or integrity of any person with a substantial interest, or of any key personnel as determined by the Nebraska Lottery or the Investigations Division who will be involved with the products or services in the lottery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5A The Lottery Vendor will pay all expenses incurred by the Division in completing the checks and investigations, including any and all subsequent background investigations throughout the term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9-816, 9-817, and 9-1,104,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vanish/>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1 LOTTERY GAME RETAILER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1 The Division may contract with persons to act as Lottery Game Retailers. The Division will only contract with those persons who will, in the judgement of the Division, meet the statutory requirements for contracting, promote the sale of lottery tickets and materials, promote the best interests of the Nebraska Lottery and of the State, and achieve the goal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A Any person interested in obtaining a contract as a Lottery Game Retailer must first file an application with the Division on forms supplied for that purpose by the Division. The application form shall be designed to solicit sufficient relevant information from an applicant to permit the Division to make a determination pursuant to the Act and these rules for issuance of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B Contract of a Lottery Game Retailer in any capacity is a privilege personal to that person and is not a legal right. Such contract may be terminated by the Division or by a Lottery Game Retailer by surrender of the contract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2 </w:t>
      </w:r>
      <w:r>
        <w:rPr>
          <w:b/>
          <w:sz w:val="20"/>
        </w:rPr>
        <w:t>Eligibility for a contract.</w:t>
      </w:r>
      <w:r>
        <w:rPr>
          <w:sz w:val="20"/>
        </w:rPr>
        <w:t xml:space="preserve"> An application submitted in the following situations cannot be accepted for a contract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A Any person who will engage in business solely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B Any person who is under the age of nineteen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C Any person who has been convicted of a felony or misdemeanor involving gambling, moral turpitude, dishonesty, or the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D Any person who has been convicted of any felony in the last ten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E Any person who has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F Any person who has had a license revoked or denied under any of the acts listed in Reg-401.02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G Any person who has had a license or contract to sell tickets in a lottery in another jurisdiction revoked by the authority regulating such lottery or by a court of such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H Any person who has not been in substantial compliance with Nebraska tax laws during the last five (5)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I Any person who is the State Tax Commissioner or an employee of the Division, or who is the spouse, child, brother, sister, or parent, by blood or marriage, residing as a member of the same household or in the principal place of abode of the State Tax Commissioner or an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J Any person who is a Lottery Contractor of a major procurement contract, or, which is owned by, controlled by, or affiliated with such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K Any foreign corporation which is not currently registered to do business with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L Any person for a location which is licensed for the sale of alcoholic beverages for consumption on the premises unless such establishment holds a Class C liquor license with a sampling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3 </w:t>
      </w:r>
      <w:r>
        <w:rPr>
          <w:b/>
          <w:sz w:val="20"/>
        </w:rPr>
        <w:t>Identification of persons with substantial interest.</w:t>
      </w:r>
      <w:r>
        <w:rPr>
          <w:sz w:val="20"/>
        </w:rPr>
        <w:t xml:space="preserve"> The Lottery Game Retailer must provide information regarding those who own or have an interest in the Lottery Game Retailer. The information depends upon the type of business organization used by the Lottery Game Retailer. The Lottery Game Retailer must provide information for each person as specified in this section. For natural persons, the Lottery Game Retailer must provide the name, address, date of birth, and social security number. For all other entities, the Lottery Game Retaile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 If the Lottery Game Retailer is a corporation, the officers, and sharehol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1) If the Lottery Game Retailer is a subsidiary, the office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2) For publicly-traded corporations, shareholders owning less than 10%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B If the Lottery Game Retaile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C If the Lottery Game Retailer is a partnership or joint venture, the general partners, and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3D If the Lottery Game Retailer is an association, the members, officers, and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E If the Lottery Game Retailer is a limited liability company, the members and manag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F If the parent company, general partner, limited partner, or joint venturer of the Lottery Game Retailer is itself a corporation, trust, association, subsidiary, partnership, limited liability company or joint venture, the same information is required for such other entity as if it were itsel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401.03F(1) In a chain of ownership, the sam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4 </w:t>
      </w:r>
      <w:r>
        <w:rPr>
          <w:b/>
          <w:sz w:val="20"/>
        </w:rPr>
        <w:t>Background and informational statements.</w:t>
      </w:r>
      <w:r>
        <w:rPr>
          <w:sz w:val="20"/>
        </w:rPr>
        <w:t xml:space="preserve"> Lottery Game Retailers may be required to submit to checks or investigations of criminal history, fingerprints, background, financial responsibility, or integrity of any person with a substantial interest as defined in Reg-101.27, or of any key personnel who will be involved with the products or services in the operation of the lottery retai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4A The Lottery Game Retailer will pay all expenses incurred by the Division in completing the checks and investig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23 through 9-826,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 xml:space="preserve">REG-402  EVALUATION OF INSTANT TICKET  LOTTERY GAME RETAILER APPLICANT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1 </w:t>
      </w:r>
      <w:r>
        <w:rPr>
          <w:b/>
          <w:sz w:val="20"/>
        </w:rPr>
        <w:t>Disqualification, grounds of refusal of a contract.</w:t>
      </w:r>
      <w:r>
        <w:rPr>
          <w:sz w:val="20"/>
        </w:rPr>
        <w:t xml:space="preserve"> The Division shall refuse to grant a contract to any applicant who has been convicted of any felony within ten (10) years, or any crime related to theft, gambling, or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2 </w:t>
      </w:r>
      <w:r>
        <w:rPr>
          <w:b/>
          <w:sz w:val="20"/>
        </w:rPr>
        <w:t>Issuance of contracts.</w:t>
      </w:r>
      <w:r>
        <w:rPr>
          <w:sz w:val="20"/>
        </w:rPr>
        <w:t xml:space="preserve">  Prior to issuing any contract, the Division shall consider the following factors in making this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A The moral character and reputation of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B The financial responsibility and security of the applicant and it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C The accessibility of the public to the contract premises proposed by the applicant, and compliance with the Americans With Disabilit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D The number and sufficiency of existing contracts to serve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E The volume of the applicant's expected lottery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F The security and efficiency of the operation of the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G Whether the applicant is ineligible under any provisions of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H Whether the applicant has provided false or misleading information or has misrepresented information regarding qualifications or fitness for holding a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I Whether the applicant is a Nebraska corporation, or licensed to do business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9-828,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403  SELECTION OF ON-LINE LOTTERY GAME RETAIL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1  </w:t>
      </w:r>
      <w:r>
        <w:rPr>
          <w:b/>
          <w:sz w:val="20"/>
        </w:rPr>
        <w:t xml:space="preserve">General.  </w:t>
      </w:r>
      <w:r>
        <w:rPr>
          <w:sz w:val="20"/>
        </w:rPr>
        <w:t>Only instant ticket Lottery Game Retailers will be selected as on-line retailers.  A presumption exists that all persons that have applied and qualified as instant ticket  Lottery Game Retailers desire to be considered for selection as an on-line Lottery Game Retailer unless otherwis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2  </w:t>
      </w:r>
      <w:r>
        <w:rPr>
          <w:b/>
          <w:sz w:val="20"/>
        </w:rPr>
        <w:t xml:space="preserve">Selection criteria.  </w:t>
      </w:r>
      <w:r>
        <w:rPr>
          <w:sz w:val="20"/>
        </w:rPr>
        <w:t>In addition to the factors set forth in Reg-402.02 for becoming an instant ticket Lottery Game Retailer, the Division shall specifically consider the following factors in selecting an on-lin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A  Financial responsibility  of th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B  Retailer'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C  Accessibility of the retailer's place of busines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  Efficiency of existing retailers in serving the public convenienc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1)  Geographical repres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2)  Customer 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3)  Business hours/days ope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D(4)  Specific location and traffic patt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E  Volume of expected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E(1) Recent instant ticket sales history will be examin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  Whether the selection will promote the best interests of the Nebraska Lottery and achieve the goals of the Act.  The Division will exa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1) Ability and/or willingness to promote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2) Willingness to provide strategic space for the on-line terminal and POS i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3) Positive attitude about the Nebraska Lottery and ability to project a positive image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3 </w:t>
      </w:r>
      <w:r>
        <w:rPr>
          <w:b/>
          <w:sz w:val="20"/>
        </w:rPr>
        <w:t>Player Express Terminals.</w:t>
      </w:r>
      <w:r>
        <w:rPr>
          <w:sz w:val="20"/>
        </w:rPr>
        <w:t xml:space="preserve">  Certain on-line retailers may be selected to sell on-line tickets through Player Express Terminals.  The Division shall adopt policies and establish criteria regarding the selection of on-line retailers to sell tickets through Player Express Terminals.  The determination of which on-line retailers will be selected to sell tickets through Player Express Terminals shall be at the discretion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and 9-82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4  LOTTERY GAME RETAIL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4.01 Upon receipt, review, and investigation of applications and applicant background, the Division may issue contracts for sales of lottery tickets in accordance with these regulations. The Division shall contract only such persons or entities which, in its opinion, will best serve the public interest and public trust in the lottery and promote the sale of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 </w:t>
      </w:r>
      <w:r>
        <w:rPr>
          <w:b/>
          <w:sz w:val="20"/>
        </w:rPr>
        <w:t xml:space="preserve">Contract. </w:t>
      </w:r>
      <w:r>
        <w:rPr>
          <w:sz w:val="20"/>
        </w:rPr>
        <w:t>The Division shall enter into a contract with each Lottery Game Retailer for the sale of instant tickets. Such contract shall set out the duties, responsibilities, and obligations of the parties to the contract. Such contract to continue in effect during the period the retailer complies with applicable statutes, regulation, fee requirements, and any other duties or requirements under the terms of the contract and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A </w:t>
      </w:r>
      <w:r>
        <w:rPr>
          <w:b/>
          <w:sz w:val="20"/>
        </w:rPr>
        <w:t xml:space="preserve">Addendum for on-line Lottery Game Retailers.  </w:t>
      </w:r>
      <w:r>
        <w:rPr>
          <w:sz w:val="20"/>
        </w:rPr>
        <w:t>Those instant ticket Lottery Game Retailers selected to be an on-line Lottery Game Retailer shall execute an addendum to their existing contract with the Division that will set forth the duties, responsibilities and obligations of the on-line Lottery Game Retailer and the Division with respect to the sale of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B </w:t>
      </w:r>
      <w:r>
        <w:rPr>
          <w:b/>
          <w:sz w:val="20"/>
        </w:rPr>
        <w:t>Addendum for on-line Lottery Game Retailers to sell tickets through Player Express Terminals.</w:t>
      </w:r>
      <w:r>
        <w:rPr>
          <w:sz w:val="20"/>
        </w:rPr>
        <w:t xml:space="preserve">  </w:t>
      </w:r>
      <w:r>
        <w:rPr>
          <w:b/>
          <w:sz w:val="20"/>
        </w:rPr>
        <w:t xml:space="preserve">  </w:t>
      </w:r>
      <w:r>
        <w:rPr>
          <w:sz w:val="20"/>
        </w:rPr>
        <w:t>Those on-line Lottery Game Retailers selected to sell tickets through Player Express Terminals shall execute an addendum to their existing contract with the Division that will set forth the duties, responsibilities and obligations of the on-line Lottery Game Retailer and the Division with respect to the sale of on-line games through Player Express Termi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03 </w:t>
      </w:r>
      <w:r>
        <w:rPr>
          <w:b/>
          <w:sz w:val="20"/>
        </w:rPr>
        <w:t>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 </w:t>
      </w:r>
      <w:r>
        <w:rPr>
          <w:b/>
          <w:sz w:val="20"/>
        </w:rPr>
        <w:t>Types of contracts.</w:t>
      </w:r>
      <w:r>
        <w:rPr>
          <w:sz w:val="20"/>
        </w:rPr>
        <w:t xml:space="preserve"> The Lottery may enter into the following types of contracts for Lottery Game Retai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A </w:t>
      </w:r>
      <w:r>
        <w:rPr>
          <w:b/>
          <w:sz w:val="20"/>
        </w:rPr>
        <w:t>Regular contract.</w:t>
      </w:r>
      <w:r>
        <w:rPr>
          <w:sz w:val="20"/>
        </w:rPr>
        <w:t xml:space="preserve"> A regular contract as a Lottery Game Retailer is a contract that is valid for an indefinite period until suspended or terminated. The Division may require periodic filings of changes or modifications to the information required under Reg-401, Lottery Game Retailer Applicants, as filed with the original application or the last update, or a statement that the information on file is still accu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B </w:t>
      </w:r>
      <w:r>
        <w:rPr>
          <w:b/>
          <w:sz w:val="20"/>
        </w:rPr>
        <w:t>Temporary contract.</w:t>
      </w:r>
      <w:r>
        <w:rPr>
          <w:sz w:val="20"/>
        </w:rPr>
        <w:t xml:space="preserve"> For specific events and activities or under such special conditions and for limited duration, the Division may issue to organizations or other persons a temporary contract for the duration of the event or conditions with such special terms as the Division may deem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4B(1) The Division may also enter into a temporary contract for a period of less than one (1) year with any person, who would otherwise be qualified for a reg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5 </w:t>
      </w:r>
      <w:r>
        <w:rPr>
          <w:b/>
          <w:sz w:val="20"/>
        </w:rPr>
        <w:t>Compensation.</w:t>
      </w:r>
      <w:r>
        <w:rPr>
          <w:sz w:val="20"/>
        </w:rPr>
        <w:t xml:space="preserve">  Each Lottery Game Retailer is entitled to compensation for their activities as Lottery Game Retailers which include selling lottery tickets, redeeming lottery prizes and other activities required by the Division.  This compensation shall be calculated as five percent (5%) of the retail value of packs of instant tickets purchased from the Division and five percent (5%) of the gross proceeds from the sale of on-line lottery tickets by the Lottery Game Retailer and five percent (5%) of the face value of on-line tickets issued by the Lottery Game Retailer from the redemption of “free ticket” coupons, gift certificates and prizes.  Lottery Game Retailers shall not accept any compensation for the sale of lottery tickets other than that set forth in this regulation, regardless of the source unless such compensation is otherwise specifically adopted or approved in writing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6 </w:t>
      </w:r>
      <w:r>
        <w:rPr>
          <w:b/>
          <w:sz w:val="20"/>
        </w:rPr>
        <w:t>Promotion of the lottery.</w:t>
      </w:r>
      <w:r>
        <w:rPr>
          <w:sz w:val="20"/>
        </w:rPr>
        <w:t xml:space="preserve"> Each Lottery Game Retailer shall agree to actively promote the lottery and shall sell all lottery products they are authorized to sell and to maintain a retailer's manual, point-of-sale materials and displays in accordance with instruction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7 </w:t>
      </w:r>
      <w:r>
        <w:rPr>
          <w:b/>
          <w:sz w:val="20"/>
        </w:rPr>
        <w:t>Contracts nontransferable</w:t>
      </w:r>
      <w:r>
        <w:rPr>
          <w:sz w:val="20"/>
        </w:rPr>
        <w:t>. Each contract will authorize a specified organization to sell tickets at a specified location. No contract may be assigned or transferred to another person or organization. No other person or organization shall be subcontracted to perform any of the duties required in the Lottery Game Retailer contract. If the control of a Lottery Game Retailer changes hands, the Lottery Game Retailer may not sell any additional tickets until the Lottery Game Retailer has submitted a new application and has been granted a new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8 </w:t>
      </w:r>
      <w:r>
        <w:rPr>
          <w:b/>
          <w:sz w:val="20"/>
        </w:rPr>
        <w:t>Change of Lottery Game Retailer location.</w:t>
      </w:r>
      <w:r>
        <w:rPr>
          <w:sz w:val="20"/>
        </w:rPr>
        <w:t xml:space="preserve"> If a Lottery Game Retailer changes the location of the place of business, the Lottery Game Retailer shall not sell tickets at the new location until the Division has authorized the transfer of the Lottery Game Retailer. The Division shall consider the information concerning the Lottery Game Retailer's new location in the same manner as it would consider an initial application for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8A The Division may approve a temporary location for a period of less than one (1) year for any existing Lottery Game Retailer.  Such temporary location may be either in addition to or in place of the Lottery Game Retailer’s originally approved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9 </w:t>
      </w:r>
      <w:r>
        <w:rPr>
          <w:b/>
          <w:sz w:val="20"/>
        </w:rPr>
        <w:t>Changes to application information.</w:t>
      </w:r>
      <w:r>
        <w:rPr>
          <w:sz w:val="20"/>
        </w:rPr>
        <w:t xml:space="preserve"> The Lottery Game Retailer must notify the Division of any changes in the information provided with its application. The updated information must be provided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9A The changes that must be reported include, but are not limited to, any change in business structure, officers, board of directors, persons with substantial interest, business address, or the hiring of additional personnel needing background ch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10 </w:t>
      </w:r>
      <w:r>
        <w:rPr>
          <w:b/>
          <w:sz w:val="20"/>
        </w:rPr>
        <w:t>Inspection of premises.</w:t>
      </w:r>
      <w:r>
        <w:rPr>
          <w:sz w:val="20"/>
        </w:rPr>
        <w:t xml:space="preserve"> Lottery Game Retailers shall allow employees or agents of the Division to enter upon the Retailer’s premises in order to inspect lottery materials, tickets, and the premises. All books and records pertaining to the Lottery Game Retailer's lottery business, including video surveillance records, shall be available to the Division for inspection and copying during normal business hours of the Lottery Game Retailer and between 8 a.m. and 5 p.m., Monday through Friday. All books and records pertaining to the Lottery Game Retailer's lottery activities are subject to seizure by the Division without prior notice.  Copies of video surveillance records shall be made available upon deman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9-828, and 9-832,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5 TERMINATION OR SUSPENSION OF CONTR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1 The Division may, for any reason outlined in these regulations, the Act, or the contract, terminate or suspend a contract with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2 </w:t>
      </w:r>
      <w:r>
        <w:rPr>
          <w:b/>
          <w:sz w:val="20"/>
        </w:rPr>
        <w:t>Suspension of Contract.</w:t>
      </w:r>
      <w:r>
        <w:rPr>
          <w:sz w:val="20"/>
        </w:rPr>
        <w:t xml:space="preserve"> If the Division has evidence that a Lottery Game Retailer has violated any of the provisions in section  405.03 of this regulation, the Division may immediately suspend such contract. The suspension shall remain in effect until the State Tax Commissioner has canceled the suspension or issued an order regarding termin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 </w:t>
      </w:r>
      <w:r>
        <w:rPr>
          <w:b/>
          <w:sz w:val="20"/>
        </w:rPr>
        <w:t>Violations.</w:t>
      </w:r>
      <w:r>
        <w:rPr>
          <w:sz w:val="20"/>
        </w:rPr>
        <w:t xml:space="preserve"> The Division may suspend or terminate the contract of any Lottery Game Retailer who violates one or more of the provisions set ou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A The Lottery Game Retailer shall continue to meet the standards for entering into a contract and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B The Lottery Game Retailer shall comply with these regulations, the Act, the terms of the contract and any addendum thereof, Policies and Procedures of the Division, Lottery Game Rules and Procedures, and other requirements adopted, promulgated, or issu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C A Lottery Game Retailer shall not sell a ticket for a price greater than or less than the price sta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D A Lottery Game Retailer shall not extend credit on the sales of lottery tickets. The acceptance of payment by check or credit card </w:t>
      </w:r>
      <w:r>
        <w:rPr>
          <w:sz w:val="20"/>
          <w:u w:val="single"/>
        </w:rPr>
        <w:t>or debit card</w:t>
      </w:r>
      <w:r>
        <w:rPr>
          <w:sz w:val="20"/>
        </w:rPr>
        <w:t xml:space="preserve"> is not an extension of credit by the Lottery Game Retailer and is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405.03E A Lottery Game Retailer shall not sell a ticket at a location or on a premises different than that shown on the contract.  For  purposes of this regulation, the sale of a lottery ticket at a Lottery Game Retailer location means a lottery transaction in which all elements of the sale between the Lottery Game Retailer and the purchaser must take place on site at the designated location including the exchange of consideration, the exchange of the playslip if applicable and the exchange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F A Lottery Game Retailer shall not permit any other person to sell tickets delivered to the retailer; however, the Lottery Game Retailer may sell tickets through its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G A Lottery Game Retailer shall not sell a ticket to any person under nineteen years of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H No Lottery Game Retailer, directly or indirectly, on behalf of itself, or another, nor any organization, shall invite, solicit, demand, offer  or accept any payment, contribution, favor, or other consideration to influence the award, renewal, or retention of a contract or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I A Lottery Game Retailer shall not accept food stamps or food coupons as consideration for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J The Lottery Game Retailer shall not make a fraudulent misrepresentation in connection with the application for a contract, in any of the required reports, or to any person in connection with a lottery trans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K The Lottery Game Retailer shall maintain the sales levels set for the Lottery Game Retailer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L The Lottery Game Retailer shall take adequate security precautions for the safe storage and handling of tickets, lottery materials, or ticket sale proc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M The Lottery Game Retailer shall regularly, promptly, and accurately settle the accounts of lottery transactions and pay the amount due from the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N The Lottery Game Retailer shall immediately notify the Division of any change in ow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O The Lottery Game Retailer shall open its books and records for inspection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P The Lottery Game Retailer shall display required point of sale materials or advertising, and shall obtain permission for use of the Nebraska Lottery name or logo in the Lottery Game Retailer's own advertising, except as permitt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Q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R No Lottery Game Retailer or his or her employee or agent shall attempt to determine the numbers or symbols appearing on unsold tickets or in any other manner attempt to determine unsold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S  Lottery Game Retailers must give prompt service to lottery customers physically present and waiting at the on-line terminal to purchase tickets for on-line games.  Prompt service includes interrupting processing of on-line ticket orders for which the customer is not present at the term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 The Lottery Game Retailer shall immediately report a violation of these rules or a conviction of any felony or crime related to theft or gambling or involving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1) For the purposes of this subsection, a conviction shall be deemed to have occurred when the verdict of the court is announced, whether or not a sentence has been im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4 through 9-829, and 9-832,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6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1 </w:t>
      </w:r>
      <w:r>
        <w:rPr>
          <w:b/>
          <w:sz w:val="20"/>
        </w:rPr>
        <w:t>Bonds.</w:t>
      </w:r>
      <w:r>
        <w:rPr>
          <w:sz w:val="20"/>
        </w:rPr>
        <w:t xml:space="preserve"> The Division shall determine if bonds will be required of Lottery Game Retailers. If a bond is required, each Lottery Game Retailer shall provide a bond in the amount determined by the Division to safeguard the State's interest in tickets to be sold by a Lottery Game Retailer and the resulting proceeds due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2 </w:t>
      </w:r>
      <w:r>
        <w:rPr>
          <w:b/>
          <w:sz w:val="20"/>
        </w:rPr>
        <w:t>Lottery Game Retailer Liability.</w:t>
      </w:r>
      <w:r>
        <w:rPr>
          <w:sz w:val="20"/>
        </w:rPr>
        <w:t xml:space="preserve"> The Lottery Game Retailer is liable for all lottery tickets accepted by the Lottery Game Retailer. Tickets which are erroneous or mutilated when received by a Lottery Game Retailer may be immediately returned to the Division for credit. After acceptance, the Lottery Game Retailer is responsible for the condition and security of the tickets and for any losses resulting from tickets which become lost, stolen, or dam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3 </w:t>
      </w:r>
      <w:r>
        <w:rPr>
          <w:b/>
          <w:sz w:val="20"/>
        </w:rPr>
        <w:t>Separate Account Required.</w:t>
      </w:r>
      <w:r>
        <w:rPr>
          <w:sz w:val="20"/>
        </w:rPr>
        <w:t xml:space="preserve"> Each Lottery Game Retailer shall maintain a separate account for proceeds from the sale of lottery tickets. All of the proceeds less prizes paid, and the compensation allowed to the retailer shall be deposited to the account. The account is a trust account of monies held for the benefit of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4 </w:t>
      </w:r>
      <w:r>
        <w:rPr>
          <w:b/>
          <w:sz w:val="20"/>
        </w:rPr>
        <w:t>Electronic funds transfers.</w:t>
      </w:r>
      <w:r>
        <w:rPr>
          <w:sz w:val="20"/>
        </w:rPr>
        <w:t xml:space="preserve"> A Lottery Game Retailer shall, before receiving a contract, authorize the debiting or crediting of an account in the Lottery Game Retailer's name for the purpose of electronic funds transfer to or from the state's collection account, as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A The Lottery Game Retailer shall execute all forms required by the Division, the Lottery Game Retailer's bank or the initiating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B The Lottery Game Retailer shall be responsible for any fees or service charges assessed by the bank for maintaining the required accou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C If the Lottery Game Retailer finds it necessary to change its bank account from one bank to another, he must submit a newly executed "Electronic Funds Transfer Authorization" form for the new bank account. The Lottery Game Retailer may not discontinue use of its previously approved bank account until notice is received from the Division that the new account is approved for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D The Division shall establish a schedule for processing the EFT transactions against Lottery Game Retailer's lottery bank accounts and issue instructions to Lottery Game Retailers on how settlement of account will be ma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3, 9-814, 9-826, and 9-830,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7 ACCOUNTING FOR INSTANT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1 </w:t>
      </w:r>
      <w:r>
        <w:rPr>
          <w:b/>
          <w:sz w:val="20"/>
        </w:rPr>
        <w:t>Purchase of instant tickets.</w:t>
      </w:r>
      <w:r>
        <w:rPr>
          <w:sz w:val="20"/>
        </w:rPr>
        <w:t xml:space="preserve"> Lottery Game Retailers shall receive packs of tickets directly from the Division or through its designated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1A Lottery Game Retailers shall not transfer, exchange, or sell ticket packs or tickets with one another unless they are selling their business, going out of business or otherwise with prior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2 </w:t>
      </w:r>
      <w:r>
        <w:rPr>
          <w:b/>
          <w:sz w:val="20"/>
        </w:rPr>
        <w:t>Liability for instant ticket packs.</w:t>
      </w:r>
      <w:r>
        <w:rPr>
          <w:sz w:val="20"/>
        </w:rPr>
        <w:t xml:space="preserve"> For each pack, Lottery Game Retailers shall be liable for the retail value, less the retailer compensation and the prizes validated and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2A Lottery Game Retailers shall be liable for tickets via an electronic funds transfer (EFT) initiated by the Division after tickets are delivered to the Lottery Game Retailer in accordance with the schedule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3 </w:t>
      </w:r>
      <w:r>
        <w:rPr>
          <w:b/>
          <w:sz w:val="20"/>
        </w:rPr>
        <w:t>Ticket transfers.</w:t>
      </w:r>
      <w:r>
        <w:rPr>
          <w:sz w:val="20"/>
        </w:rPr>
        <w:t xml:space="preserve"> Ticket transfers to the Lottery Game Retailers are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A Once tickets are accepted by the Lottery Game Retailer, the Division will not replace mutilated or damaged tickets, unless specifically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B The Division will not accept returned tickets except as provided for elsewhere in these regulations or with the Division's advance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C The Lottery Game Retailer is responsible for lost, stolen, or destroyed tickets unless otherwise approved by the Division and is liable for the value of such tickets as provided by Reg-40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 </w:t>
      </w:r>
      <w:r>
        <w:rPr>
          <w:b/>
          <w:sz w:val="20"/>
        </w:rPr>
        <w:t>Instant ticket returns.</w:t>
      </w:r>
      <w:r>
        <w:rPr>
          <w:sz w:val="20"/>
        </w:rPr>
        <w:t xml:space="preserve">  Any  Lottery Game Retailer may return for credit, full, unopened ticket packs to the Division or its authorized representative  at any time before the announced end of the retur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A </w:t>
      </w:r>
      <w:r>
        <w:rPr>
          <w:b/>
          <w:sz w:val="20"/>
        </w:rPr>
        <w:t>Partial pack returns.</w:t>
      </w:r>
      <w:r>
        <w:rPr>
          <w:sz w:val="20"/>
        </w:rPr>
        <w:t xml:space="preserve"> No retailer may return opened partial packs of tickets to the Division or its agent for credit, except at the discretion of the Division. Partial pack returns are limited to one open pack return per game per cash register where tickets have been sold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 Lottery Game Retailers shall attempt to sell all tickets to each game. If there are unsold tickets at the announced end of the game, they must be returned to the Division no later than twenty-eight (28) calendar days after the announced end of each instant ticket game or any final prize drawing unless otherwise authorized in writing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1) Credit will not be allowed to the Lottery Game Retailer for instant tickets not timely retur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5 Lottery Game Retailers may break apart instant ticket packs to sell instant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6 Lottery Game Retailers shall not sell instant tickets for a specific game after the announced end of  that instan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08 ADVERTI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 Advertisements and promotion activities are a very important part of the public image of the Nebraska Lottery. The participation in advertising and promotional activities by Lottery Game Retailers is essential in a successful Nebraska Lottery. Control of advertising and promotion to prevent false, misleading, or deceptive advertising or promotions is necessary to protect the public perception of honesty, fairness, and integrity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8.01A Advertising or promotions shall not be of a nature to unduly influence any person to purchase a lottery ticket. Advertising may promote the opportunity available to win, but will not promise nor imply that any person will win, or that any person who chooses not to participate has lost anything other than a chance to w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B Advertising or promotions shall not indicate that a person has a better chance of winning by purchasing a ticket at any specific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C Advertising or promotions shall not include false, misleading or deceptive information about the Division or lottery games offe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2 The Division will provide advertising and promotional materials at no cost to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3 The Division may provide logos, game-specific advertising slicks or camera ready copy to be incorporated into other advertising o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 No person, business or entity, including a Lottery Game Retailer shall advertise or include in any advertisement or other promotion the name of the Nebraska Lottery, the name of specific games of the Nebraska Lottery, or the logos of the Nebraska Lottery, except as specifically permitted or requi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A The logo shall not be modified in any way, including a change in color, without the express written approval from the Division prior to the advertisement being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9 SHARED EXPENSE AND OTHER CO-PROMOTION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1  The Division may engage in shared expense and other co-promotional activities with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numPr>
          <w:ilvl w:val="1"/>
          <w:numId w:val="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hared expense and co-promotional activities includ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A involving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B utilizing donated prizes, goods or services, direct payments, or reduced f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C in exchange for name recogn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D which are intended to increase ticket sales, increase public goodwill or reduce the costs or expens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3  Shared expense and co-promotional activity agreements may be entered into any time the Director, in his or her sole discretion, determines that it would be in the best interests of the Division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9-833, 9-841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10</w:t>
        <w:tab/>
        <w:t>SALES OF NEBRASK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LOTTERY TICKETS BY THE NEBRASKA LOTTER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1</w:t>
        <w:tab/>
        <w:t>The Division may engage in the sale and redemption of Nebraska Lotter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2</w:t>
        <w:tab/>
        <w:t>The Division shall adopt policies, procedures and forms for this activ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5, R.S. Supp., 1996.  October 23, 1997.)</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1 </w:t>
      </w:r>
      <w:r>
        <w:rPr>
          <w:b/>
          <w:sz w:val="20"/>
        </w:rPr>
        <w:t>Types of games.</w:t>
      </w:r>
      <w:r>
        <w:rPr>
          <w:sz w:val="20"/>
        </w:rPr>
        <w:t xml:space="preserve"> The following are the types of games that may be conducted as a part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A Instant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B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2 </w:t>
      </w:r>
      <w:r>
        <w:rPr>
          <w:b/>
          <w:sz w:val="20"/>
        </w:rPr>
        <w:t>Multi-jurisdictional lotteries.</w:t>
      </w:r>
      <w:r>
        <w:rPr>
          <w:sz w:val="20"/>
        </w:rPr>
        <w:t xml:space="preserve"> The Division may enter into written agreements with one or more government-authorized lotteries to participate in the conduct and operation of lottery games when necessary or desirable to make lottery games more remunerative for the State of Nebraska, except that no lottery game may be introduced in this state which is inconsistent with the intent and purpose of the Act or which violates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3 </w:t>
      </w:r>
      <w:r>
        <w:rPr>
          <w:b/>
          <w:sz w:val="20"/>
        </w:rPr>
        <w:t>Games prohibit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A No game shall use the theme of dog racing or horse rac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B No game shall use the results of any dog race, horserace, or other sports ev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C The name of any elected official shall not appear on th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D No video lottery is permit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E No vending machines can be used to purchase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501.03E(1) A display unit that can only be accessed and operated by the Lottery Game Retailer can be used for the storage, safeguarding, and dispensing of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4 </w:t>
      </w:r>
      <w:r>
        <w:rPr>
          <w:b/>
          <w:sz w:val="20"/>
        </w:rPr>
        <w:t>Local taxes.</w:t>
      </w:r>
      <w:r>
        <w:rPr>
          <w:sz w:val="20"/>
        </w:rPr>
        <w:t xml:space="preserve"> Lottery games are exempt from any local or occupation tax levied or assessed by any political subdivision having the power to levy, assess, or collect such a t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5 Each ticket shall have a unique number distinguishing it from every other ticket in the sam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6 </w:t>
      </w:r>
      <w:r>
        <w:rPr>
          <w:b/>
          <w:sz w:val="20"/>
        </w:rPr>
        <w:t>Conduct of Gam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A Lottery Game Retailers shall sell tickets at the price fixed by the Division. Lottery Game Retailers may not discount the sales price of game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1.06B All tickets sales shall be for cash, check, cashier's check, traveler's check, credit card, debit card, official gift certificate of the Nebraska Lottery, official coupon of the Nebraska Lottery, official coupon of the retailer or money order at the discretion of and in accordance with the Lottery Game Retailer's policy for accepting payment by such means for other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1) Payment for a lottery ticket shall not be made with food stamps or food cou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2) Any credit sale where the Lottery Game Retailer is extending the credit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C Lottery Game Retailers may not accept any compensation for the sale of lottery tickets other than compensation approved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D Tickets shall be sold during normal business hours, or the normal lottery operating hours, unless the Division approves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E Tickets shall only be sold at the location listed on the contract unless otherwise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 Tickets shall not be sold to any of the following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A The Tax Commissioner, the Director, or any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B Any Lottery Contractor, any employee of the Lottery Contractor, any person with a substantial interest in the Lottery Contractor or any subcontractor of the lottery contractor or its employees which could affect the integrity or security of the Nebraska Lottery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C Any individual under nineteen (19) years old or to any individual for the benefit of an individual under nineteen years 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D Any spouse, child, brother, sister, or parent residing as a member of the same household in the principal place of abode of any person described in 501.07A or 501.07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E No person described in 501.07A, 501.07B or 501.07D may purchase any ticket for or claim any prize for any lottery game offered by the MUSL in any jurisdiction outsid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2 CONDITIONS OF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2.01 </w:t>
      </w:r>
      <w:r>
        <w:rPr>
          <w:b/>
          <w:sz w:val="20"/>
        </w:rPr>
        <w:t>Purchase or acceptance of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A Any person who buys or accepts a lottery ticket, or otherwise participates in the Nebraska Lottery, agrees to be bound by the Lottery Regulations, Policies, Procedures and the Rules and Procedures applicable to the particular lottery game for which the ticket was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B The person acknowledges that the determination of whether a ticket is a valid winning ticket is subject to the Lottery Regulations, Policies, Game Rules and Procedures including claims procedures established for the game by the Division, and any confidential or public validation tests established by the Division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C The person acknowledges that any disputes involving the Nebraska Lottery will be resolved under Reg. 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D All liability of the State of Nebraska, its officials, officers, and employees, and of the Department, the Director and employees of the Division, terminates upon payment of a lotter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2 </w:t>
      </w:r>
      <w:r>
        <w:rPr>
          <w:b/>
          <w:sz w:val="20"/>
        </w:rPr>
        <w:t>Sales final.</w:t>
      </w:r>
      <w:r>
        <w:rPr>
          <w:sz w:val="20"/>
        </w:rPr>
        <w:t xml:space="preserve"> All ticket sales are final and no ticket returns may be accepted by a Lottery Game Retailer, except as provided for in the Lottery Regulations, the Game Rules, or with the Division's specific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3 </w:t>
      </w:r>
      <w:r>
        <w:rPr>
          <w:b/>
          <w:sz w:val="20"/>
        </w:rPr>
        <w:t>Ticket bearer instrument.</w:t>
      </w:r>
      <w:r>
        <w:rPr>
          <w:sz w:val="20"/>
        </w:rPr>
        <w:t xml:space="preserve"> A ticket that has been legally issued by a Lottery Game Retailer is a bearer instrument until a name is signed or placed on the lottery ticket in the area design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A The person who signs or places their name on the ticket is considered the bearer of the ticket. When a name is placed in the designated area, the person whose name appears in that area is the owner of the ticket and is entitled to any prize attributable to that ticket. The Division will only make payment of a prize to the name on the ticket, notwithstanding any name submitted on the claim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B Payment of any prize will be made to the bearer of the validated winning ticket for that prize upon presentation of proper identification and the submission of a prize claim form if one is required, unless payment is otherwise delayed in accordance with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C The Division shall not accept any claim that a ticket was stolen if the ticket was in bear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4 </w:t>
      </w:r>
      <w:r>
        <w:rPr>
          <w:b/>
          <w:sz w:val="20"/>
        </w:rPr>
        <w:t>Prize structure may vary.</w:t>
      </w:r>
      <w:r>
        <w:rPr>
          <w:sz w:val="20"/>
        </w:rPr>
        <w:t xml:space="preserve"> The actual number of prizes and prize structure may vary from that announced by the Division because of the omission of defective tickets in the manufacturing process, unsold tickets, the removal of tickets from inventory to perform the Division's quality control inspection procedures, ticket reorders, unclaimed prizes or other legitimate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3 DISPUT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1 </w:t>
      </w:r>
      <w:r>
        <w:rPr>
          <w:b/>
          <w:sz w:val="20"/>
        </w:rPr>
        <w:t>Division decides disputes.</w:t>
      </w:r>
      <w:r>
        <w:rPr>
          <w:sz w:val="20"/>
        </w:rPr>
        <w:t xml:space="preserve"> The Division shall determine any disputes that arise regarding the operation of the Nebraska Lottery, the validity of tickets, whether tickets have been sold, the payment of prizes, and if there is a dispute within the jurisdic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1A All decisions of the Division regarding ticket validation, determinations of winning tickets, or payment or awarding of prizes shall be final and binding upon all participants in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1B The Division is neither liable for, nor has it any responsibility to resolve disputes between competing claimants or joint owners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2 </w:t>
      </w:r>
      <w:r>
        <w:rPr>
          <w:b/>
          <w:sz w:val="20"/>
        </w:rPr>
        <w:t>Erroneous or mutilated tickets.</w:t>
      </w:r>
      <w:r>
        <w:rPr>
          <w:sz w:val="20"/>
        </w:rPr>
        <w:t xml:space="preserve"> The Division is not liable for erroneous or mutilated tickets. The Division, at its option, may replace an erroneous or mutilated ticket with an unplayed ticket for the same or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3 </w:t>
      </w:r>
      <w:r>
        <w:rPr>
          <w:b/>
          <w:sz w:val="20"/>
        </w:rPr>
        <w:t>Stolen or lost tickets.</w:t>
      </w:r>
      <w:r>
        <w:rPr>
          <w:sz w:val="20"/>
        </w:rPr>
        <w:t xml:space="preserve"> The Division is not liable for lost, stolen, or destroyed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4 </w:t>
      </w:r>
      <w:r>
        <w:rPr>
          <w:b/>
          <w:sz w:val="20"/>
        </w:rPr>
        <w:t>Misdelivered tickets.</w:t>
      </w:r>
      <w:r>
        <w:rPr>
          <w:sz w:val="20"/>
        </w:rPr>
        <w:t xml:space="preserve"> The Division is not liable for tickets not delivered to the correct address, for any delay in delivery of tickets, or for damage to tickets while being deliv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5 </w:t>
      </w:r>
      <w:r>
        <w:rPr>
          <w:b/>
          <w:sz w:val="20"/>
        </w:rPr>
        <w:t>Delay of payment.</w:t>
      </w:r>
      <w:r>
        <w:rPr>
          <w:sz w:val="20"/>
        </w:rPr>
        <w:t xml:space="preserve"> The Division may, at any time, delay payment in order to review a change in circumstances relative to the prize awarded, the payee, the claim, or any other matter that has been brought to the Division's attention, including but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A If a dispute occurs or it appears that a dispute may occur relative to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B If there is any question regarding the identity of the claim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503.05C If there is any question regarding the validity of any ticket presented for payment;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D If the claim is subject to any set-off for delinquent debts owed to any agency eligible to receive a set-off that has registered the debt with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6 All delayed payments shall be brought up to date immediately upon the Division's determination. Delayed payments shall continue to be paid according to the original payment schedule after the decision is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6A No liability for interest for any such delay shall accrue to the benefit of the claimant pending payment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7 </w:t>
      </w:r>
      <w:r>
        <w:rPr>
          <w:b/>
          <w:sz w:val="20"/>
        </w:rPr>
        <w:t>Prizes paid once.</w:t>
      </w:r>
      <w:r>
        <w:rPr>
          <w:sz w:val="20"/>
        </w:rPr>
        <w:t xml:space="preserve"> No prizes shall be paid more than once. In the event the Division determines that more than one claimant is entitled to a prize, the sole right of each claimant is an award to each claimant of an equal share in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7A In the event of a difference or conflict in the name appearing on the ticket and the claim form, the name which appears on the ticket shall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8 </w:t>
      </w:r>
      <w:r>
        <w:rPr>
          <w:b/>
          <w:sz w:val="20"/>
        </w:rPr>
        <w:t>Missed drawing.</w:t>
      </w:r>
      <w:r>
        <w:rPr>
          <w:sz w:val="20"/>
        </w:rPr>
        <w:t xml:space="preserve"> Any ticket holder who was entitled to entry in the drawing process, who met all the requirements for entry, including timely submission to the Division, but who was not entered in the drawing, may be entered into a subsequent equivalent drawing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9 </w:t>
      </w:r>
      <w:r>
        <w:rPr>
          <w:b/>
          <w:sz w:val="20"/>
        </w:rPr>
        <w:t>Invalid tickets.</w:t>
      </w:r>
      <w:r>
        <w:rPr>
          <w:sz w:val="20"/>
        </w:rPr>
        <w:t xml:space="preserve"> The Division is not liable for any invalid tickets caused by improper printing or other defect in its manufacture, other than to replace the ticket with another ticket in the same game or in another game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504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4.01 For each game, the Division shall issue Game Rules which will contain specific details for each game including the following minimum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A Identification of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B Ticket pr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C Prize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D Any dates for entering drawings, or for claiming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E Any special rules for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4.02 </w:t>
      </w:r>
      <w:r>
        <w:rPr>
          <w:b/>
          <w:sz w:val="20"/>
        </w:rPr>
        <w:t>Prize structure.</w:t>
      </w:r>
      <w:r>
        <w:rPr>
          <w:sz w:val="20"/>
        </w:rPr>
        <w:t xml:space="preserve"> The prize structure for any game shall be designed to return to winners at least 40% of gross sales. Prizes may be cash or noncash awards, including lottery tickets. Any designated prize percentage shall be deemed to include any unclaimed prizes. The prize structure shall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A The amount and number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B Any special payment arrangements for any of the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C Approximate odds of winning any given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D Any jackpot, grand prize or dra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E Any prizes that may be carried over to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5 INSTANT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1 </w:t>
      </w:r>
      <w:r>
        <w:rPr>
          <w:b/>
          <w:sz w:val="20"/>
        </w:rPr>
        <w:t>Development of instant games.</w:t>
      </w:r>
      <w:r>
        <w:rPr>
          <w:sz w:val="20"/>
        </w:rPr>
        <w:t xml:space="preserve"> The Division shall select, operate, and contract for the operation of instant ticket games which meet the general criteria set forth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2 </w:t>
      </w:r>
      <w:r>
        <w:rPr>
          <w:b/>
          <w:sz w:val="20"/>
        </w:rPr>
        <w:t>Chances of winning.</w:t>
      </w:r>
      <w:r>
        <w:rPr>
          <w:sz w:val="20"/>
        </w:rPr>
        <w:t xml:space="preserve"> The Division shall publicize the overall odds or statistical probability of winning a prize in each instant game.  The overall odds or statistical probability of winning must be printed on the ticket, and be available at the Division's offices.  Announced overall odds of winning and number of winners in a game may vary based on manufacturer’s omissions, unsold tickets, reorders, unclaimed prizes and other legitimate rea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3 </w:t>
      </w:r>
      <w:r>
        <w:rPr>
          <w:b/>
          <w:sz w:val="20"/>
        </w:rPr>
        <w:t>End of game.</w:t>
      </w:r>
      <w:r>
        <w:rPr>
          <w:sz w:val="20"/>
        </w:rPr>
        <w:t xml:space="preserve"> Each instant ticket game will end on a date announced in advance by the Division. The Division may suspend or terminate an instant ticket game without advance notice if it finds that this action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5.03A No instant game tickets shall be sold after that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6 PLAYER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6.01 Any information provided by individuals or groups through participation in a lottery game, promotion, via communication with the Division’s website or otherwise shall be deemed confidential and proprietary and may not released by the Lottery Division to any person or entity except in accordance with this regul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2 The Lottery Division may compile and utilize player information it has gathered for the purpose of the promotion and administration of lottery games.  The Division may release player information to the public and to lottery vendors for these purposes.  The Division may release statistical information it has gathered on players so long as the statistical information does not identify individual players.  The Division shall adopt a policy establishing guidelines for the release of statistic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3 This regulation shall not prevent the release of lottery game or promotion winner’s information as separately describ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12), 84-712.05(3) and 84-712.05(8),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r>
        <w:br w:type="page"/>
      </w:r>
    </w:p>
    <w:p>
      <w:pPr>
        <w:pStyle w:val="Norma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bCs/>
          <w:sz w:val="20"/>
        </w:rPr>
      </w:pPr>
      <w:r>
        <w:rPr>
          <w:b/>
          <w:bCs/>
          <w:sz w:val="20"/>
        </w:rPr>
        <w:t>REG-601  GENERAL</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b/>
          <w:b/>
          <w:bCs/>
          <w:sz w:val="20"/>
        </w:rPr>
      </w:pPr>
      <w:r>
        <w:rPr>
          <w:b/>
          <w:bCs/>
          <w:sz w:val="20"/>
        </w:rPr>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 xml:space="preserve">6.01 </w:t>
      </w:r>
      <w:r>
        <w:rPr>
          <w:b/>
          <w:sz w:val="20"/>
        </w:rPr>
        <w:t>Prize winning tickets.</w:t>
      </w:r>
      <w:r>
        <w:rPr>
          <w:sz w:val="20"/>
        </w:rPr>
        <w:t xml:space="preserve"> Prize-winning tickets are </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those that have been validated and determined in accordance with these Lottery Regulations to be official prize winners. Consistent with these regulations, criteria and specific rules for winning prizes shall be developed by the Division and made publicly available to any player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576" w:hanging="576"/>
        <w:rPr>
          <w:sz w:val="20"/>
        </w:rPr>
      </w:pPr>
      <w:r>
        <w:rPr>
          <w:sz w:val="20"/>
        </w:rPr>
        <w:tab/>
        <w:t xml:space="preserve">601.01A  Lottery Prizes may consist of cash, non-cash, “free ticket” or other valuable prizes as determined by th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2 Final validation and determination of prize winning tickets remains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3 </w:t>
      </w:r>
      <w:r>
        <w:rPr>
          <w:b/>
          <w:sz w:val="20"/>
        </w:rPr>
        <w:t>Publicity with winners.</w:t>
      </w:r>
      <w:r>
        <w:rPr>
          <w:sz w:val="20"/>
        </w:rPr>
        <w:t xml:space="preserve"> The Division shall have the right to publicize and use the names of prize winners, the city, town, or county in which they live and the amount of prize they have won.  Photographs of prize winners may also be used with the permission of the winners.  No additional consideration shall be paid by the Division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1.03A The social security number, federal employer identification number or other federal identification numbers, phone number and street address of a winner of a lottery prize are considered to be confidential information and may not be released to the public without winner’s permission.  Demographic and other winner information gathered on claim forms, including household income, is for research purposes only and is considered confidential and may not be released to the public without the winner’s permission.  Nothing herein shall prevent the Division from compiling and releasing statistical information compiled from claim forms without winner’s approval so long as the statistical information released could not be used to determine individual winner’s confidenti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 </w:t>
      </w:r>
      <w:r>
        <w:rPr>
          <w:b/>
          <w:sz w:val="20"/>
        </w:rPr>
        <w:t>Right to prize is not assignable.</w:t>
      </w:r>
      <w:r>
        <w:rPr>
          <w:sz w:val="20"/>
        </w:rPr>
        <w:t xml:space="preserve"> No right of any person to a prize shall be assignable or otherwise delegable; except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A </w:t>
      </w:r>
      <w:r>
        <w:rPr>
          <w:b/>
          <w:sz w:val="20"/>
        </w:rPr>
        <w:t>Judicial order.</w:t>
      </w:r>
      <w:r>
        <w:rPr>
          <w:sz w:val="20"/>
        </w:rPr>
        <w:t xml:space="preserve"> The prize to which a winner is entitled may be paid to another person pursuant to an appropriate judici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A(1) An appropriate judicial order does not include any order issued to enforce or approve an agreement between a prize winner and any third party where the prize winner has agreed to transfer future prize payments to a third party in exchange fo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B </w:t>
      </w:r>
      <w:r>
        <w:rPr>
          <w:b/>
          <w:sz w:val="20"/>
        </w:rPr>
        <w:t>Death of prize winner.</w:t>
      </w:r>
      <w:r>
        <w:rPr>
          <w:sz w:val="20"/>
        </w:rPr>
        <w:t xml:space="preserve"> All prizes and portions thereof which remain unpaid at the time of a prize winner's death shall be payable to the prize winner's e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1) The prize winner may complete and file with the Division a beneficiary designation for any prizes that are paid in installments. Upon the death of the prize winner, the remainder of the payments will be made according to the beneficiary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1.04B(2) If the prize winner's estate has been closed, the prizes will be paid to the residual heir of the priz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3) The payment of any prize according to the beneficiary declaration filed with the Division, to the estate of the deceased in the absence of a declaration, or to the residual heirs of the deceased, if the estate is closed, shall absolve the Division of any further liability for the payment of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C </w:t>
      </w:r>
      <w:r>
        <w:rPr>
          <w:b/>
          <w:sz w:val="20"/>
        </w:rPr>
        <w:t>Prizes for minors.</w:t>
      </w:r>
      <w:r>
        <w:rPr>
          <w:sz w:val="20"/>
        </w:rPr>
        <w:t xml:space="preserve"> No prize shall be claimed by, redeemed from or paid to any individual under nineteen (19) years of age. Tickets may not be purchased by, on behalf of, or given to an individual under nineteen years of age. For tickets properly owned by an individual under nineteen (19) years of age, such as through inheritance, if validated as winning tickets, all prizes shall be paid to the parent or guardian or custodian of such person under the Nebraska Uniform Transfers to Mino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C(1) If the minor is entitled to a prize of not more than five hundred dollars ($500), the Division shall deliver to an adult member of the minor's family a warrant in the amount of the prize payable to the order of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2) If the minor is entitled to a prize exceeding five hundred dollars ($500), the Division shall deposit the amount of the prize in a custodial bank account, with an adult member of the minor's family or the minor's guardian serving as custodian for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3) If the minor is entitled to a prize other than money, the Division shall pay the cash equivalent of such prize in the manner provided by the above sub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4) If the minor is entitled to receive a prize that is payable in multiple payments, all payments due while the person is a minor shall be distributed according to this subsection, with any payments due after the age of majority being paid directly to th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D </w:t>
      </w:r>
      <w:r>
        <w:rPr>
          <w:b/>
          <w:sz w:val="20"/>
        </w:rPr>
        <w:t>Court determination.</w:t>
      </w:r>
      <w:r>
        <w:rPr>
          <w:sz w:val="20"/>
        </w:rPr>
        <w:t xml:space="preserve"> The Division may petition a court of competent jurisdiction to request a determination of the payee for payment of any prize winnings which are or may become due the estate of a deceased winner, a winner under a disability because of, but not limited to, minority, mental deficiency, or physical or mental incapacity or for any other reason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5 </w:t>
      </w:r>
      <w:r>
        <w:rPr>
          <w:b/>
          <w:sz w:val="20"/>
        </w:rPr>
        <w:t>Timing of payments not changed.</w:t>
      </w:r>
      <w:r>
        <w:rPr>
          <w:sz w:val="20"/>
        </w:rPr>
        <w:t xml:space="preserve"> The Division shall not accelerate the payment of a prize for any reason, including the death of the ticket holder except as otherwise provided in these regulations. The Division shall not delay the payment of a prize except as otherwise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6 </w:t>
      </w:r>
      <w:r>
        <w:rPr>
          <w:b/>
          <w:sz w:val="20"/>
        </w:rPr>
        <w:t>Information reporting and withholding.</w:t>
      </w:r>
      <w:r>
        <w:rPr>
          <w:sz w:val="20"/>
        </w:rPr>
        <w:t xml:space="preserve"> The Division shall file the appropriate income tax reporting forms with the Internal Revenue Service and make the appropriate withholding for both state and federal income tax, and any other required set-o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7 </w:t>
      </w:r>
      <w:r>
        <w:rPr>
          <w:b/>
          <w:sz w:val="20"/>
        </w:rPr>
        <w:t>Forged or altered tickets.</w:t>
      </w:r>
      <w:r>
        <w:rPr>
          <w:sz w:val="20"/>
        </w:rPr>
        <w:t xml:space="preserve"> Forging, altering, or fraudulently making any lottery ticket or knowingly presenting a forged, counterfeit or altered ticket for prize payment or transferring such ticket to another person to be presented for prize payment is a felony in accordance with the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9-823, 84-712.05(3) and 840712.05(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2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1 </w:t>
      </w:r>
      <w:r>
        <w:rPr>
          <w:b/>
          <w:sz w:val="20"/>
        </w:rPr>
        <w:t>Claim forms.</w:t>
      </w:r>
      <w:r>
        <w:rPr>
          <w:sz w:val="20"/>
        </w:rPr>
        <w:t xml:space="preserve"> Claim forms can be obtained from any Lottery Game Retailer or from any office of the Division. Only official claim forms provided by the Division can be used. A claim form is required to obtain a prize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1A Any prize over $500 claimed from any of the Division's clai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B The Division may require claim forms in any other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2 </w:t>
      </w:r>
      <w:r>
        <w:rPr>
          <w:b/>
          <w:sz w:val="20"/>
        </w:rPr>
        <w:t>Identification of winners.</w:t>
      </w:r>
      <w:r>
        <w:rPr>
          <w:sz w:val="20"/>
        </w:rPr>
        <w:t xml:space="preserve"> An individual shall provide his or her social security number if a claim form is requir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3 A prize claim shall be entered in the name of an individual person or legal entity. If the prize claimed exceeds five hundred dollars ($500) the person or entity shall also furnish a tax identification number, a social security number for individuals and a federal employer identification number (FEIN) for all other pers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 A claim may be entered in the name of an organization only if the organization is a legal entity and possesses a FEIN issued by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A If the Division, a Lottery Game Retailer, or these regulations require that a claim form be filed, the FEIN must be shown on the claim form.</w:t>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2.04B A group, family unit, club, or other organization which is not a legal entity or which does not possess a FEIN may file Internal Revenue Service Form 5754 "Statement by Person(s) Receiving Gambling Winnings," with the Division.  The group, family unit, club or other organization must designate one individual in whose name the claim shall be entered, will be paid, and will have income tax withholding withdrawn from.  Submission of the above IRS form attributes for tax purposes only to whom winnings and withholding are attribu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C A group, family unit, club, or other organization which is not a legal entity or which does not possess a FEIN and which does not file IRS Form 5754, shall designate one individual in whose name the claim shall be entered and that person's social security number shall be furn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1) If a claim is erroneously entered with multiple claimants, and the claimants fail to designate an individual recipient, or there is lack of agreement with the designation, the Division may designate one of the claimants as the sole recipient for the purpose of making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 xml:space="preserve">602.04C(2) The claim shall then be considered as if it were originally entered in the name of the designated individual and payment of any prize won shall be made to that single individ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3) The payment of the prize to the designated individual shall relieve the Division of all liability for the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D If a claim is entered on behalf of a legal entity, group, family unit, club or other organization and a prize payment option is available, the claimant shall determine the sole method of prize payment for entir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5 </w:t>
      </w:r>
      <w:r>
        <w:rPr>
          <w:b/>
          <w:sz w:val="20"/>
        </w:rPr>
        <w:t>Claim period.</w:t>
      </w:r>
      <w:r>
        <w:rPr>
          <w:sz w:val="20"/>
        </w:rPr>
        <w:t xml:space="preserve"> All winning instant-win game tickets must be received for payment as prescribed in these regulations within one hundred eighty (180) days after the announced end of the game, or of the drawing or event which caused the ticket to be a winning entry, whichever is later.  All winning on-line game tickets must be claimed by submitting a prize claim to the Nebraska Lottery within one hundred eighty (180) days after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2.05A In the event that the last day falls on a Saturday, Sunday, or legal holiday, a claimant may redeem his or her prize-winning ticket on the next business da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5B Tickets which have been mailed in an envelope bearing a United States Postal Service postmark on or before the last day will be deemed to have been submitted on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5C In accordance with the Soldiers' and Sailors' Civil Relief Act of 1940, (50 APP U.S.C.A. section 525), any person while in active military service may claim exemption from the one hundred eighty (180) day ticket redemption requirement. Such person, however, must claim his or her winning ticket or share as soon as practicable and in no event later than one hundred eighty (180) days after discharge from active military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6 </w:t>
      </w:r>
      <w:r>
        <w:rPr>
          <w:b/>
          <w:sz w:val="20"/>
        </w:rPr>
        <w:t>Conditions of filing claim.</w:t>
      </w:r>
      <w:r>
        <w:rPr>
          <w:sz w:val="20"/>
        </w:rPr>
        <w:t xml:space="preserve"> The claimant by submitting a claim form agrees to the following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A The discharge of Nebraska, the Department, its officials, officers and employees of all further liability upon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B The authorization to use the claimant's name, town of residence, and amount of prize for publicity purposes upon award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C If valid claim is not made for a prize payable directly by the lottery by the end of the period, the unclaimed prize money will be handled in the manner provid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D A prize won by a person who purchased or received the winning ticket in violation of these regulations will be treated as an unclaimed prize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t>602.07 The Division reserves the right to request a claimant of a winning ticket to disclose the location or person from whom the claimant purchased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8 </w:t>
      </w:r>
      <w:r>
        <w:rPr>
          <w:b/>
          <w:sz w:val="18"/>
          <w:szCs w:val="18"/>
        </w:rPr>
        <w:t>Unclaimed tickets.</w:t>
      </w:r>
      <w:r>
        <w:rPr>
          <w:sz w:val="18"/>
          <w:szCs w:val="18"/>
        </w:rPr>
        <w:t xml:space="preserve"> Any prize which has been won, but which is not claimed within one hundred eighty (180) days after the announced end of the game shall be directed according to the discretion of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9 </w:t>
      </w:r>
      <w:r>
        <w:rPr>
          <w:b/>
          <w:sz w:val="18"/>
          <w:szCs w:val="18"/>
        </w:rPr>
        <w:t>Signature on tickets.</w:t>
      </w:r>
      <w:r>
        <w:rPr>
          <w:sz w:val="18"/>
          <w:szCs w:val="18"/>
        </w:rPr>
        <w:t xml:space="preserve"> Unless otherwise provided for in the rules or procedures for a specific game, the claimant shall sign the ticket in the space provided on the ticket and complete and sign a claim form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0 </w:t>
      </w:r>
      <w:r>
        <w:rPr>
          <w:b/>
          <w:sz w:val="18"/>
          <w:szCs w:val="18"/>
        </w:rPr>
        <w:t>Void Tickets or Claims.</w:t>
      </w:r>
      <w:r>
        <w:rPr>
          <w:sz w:val="18"/>
          <w:szCs w:val="18"/>
        </w:rPr>
        <w:t xml:space="preserve"> Any ticket purchased or used to claim a prize in violation of Nebraska or federal law, or purchased in noncompliance with the provisions of the State Lottery Act, Nebraska Lottery Regulations, game rules or other rules or directives issued by the Director, Division or State Tax Commissioner shall be void and may not be used to claim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1 </w:t>
      </w:r>
      <w:r>
        <w:rPr>
          <w:b/>
          <w:sz w:val="18"/>
          <w:szCs w:val="18"/>
        </w:rPr>
        <w:t>Prize Claim Options Final.</w:t>
      </w:r>
      <w:r>
        <w:rPr>
          <w:sz w:val="18"/>
          <w:szCs w:val="18"/>
        </w:rPr>
        <w:t xml:space="preserve">  If a prize winner is given an option regarding the method of prize payment, any payment method election becomes final and may not be revoked upon election by the prize winner.  Prize winners are solely responsible for any tax consequences from their prize payment el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3 VALID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1 </w:t>
      </w:r>
      <w:r>
        <w:rPr>
          <w:b/>
          <w:sz w:val="20"/>
        </w:rPr>
        <w:t>Validation of tickets.</w:t>
      </w:r>
      <w:r>
        <w:rPr>
          <w:sz w:val="20"/>
        </w:rPr>
        <w:t xml:space="preserve"> Winning tickets shall be validated by the retailer or the Division as set out in these regulations or in any other manner which the Division may deter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3.02 Marking of tickets in any way is prohibited except by a player to claim a prize or by the Division or a Lottery Game Retailer to identify or void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3 </w:t>
      </w:r>
      <w:r>
        <w:rPr>
          <w:b/>
          <w:sz w:val="20"/>
        </w:rPr>
        <w:t>Ticket not returned.</w:t>
      </w:r>
      <w:r>
        <w:rPr>
          <w:sz w:val="20"/>
        </w:rPr>
        <w:t xml:space="preserve"> Once a ticket is validated, the ticket will not be return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4 </w:t>
      </w:r>
      <w:r>
        <w:rPr>
          <w:b/>
          <w:sz w:val="20"/>
        </w:rPr>
        <w:t>Validation by Lottery Game Retailer.</w:t>
      </w:r>
      <w:r>
        <w:rPr>
          <w:sz w:val="20"/>
        </w:rPr>
        <w:t xml:space="preserve"> Before paying any prize, the Lottery Game Retaile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A Inspect the ticket to assure that it conforms to each validation criterion listed in these regulations and to any additional criteria the Division may specif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B Report to the Division the ticket number, validation code, and validation number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5 </w:t>
      </w:r>
      <w:r>
        <w:rPr>
          <w:b/>
          <w:sz w:val="20"/>
        </w:rPr>
        <w:t>Validation of ticket.</w:t>
      </w:r>
      <w:r>
        <w:rPr>
          <w:sz w:val="20"/>
        </w:rPr>
        <w:t xml:space="preserve"> To be valid, a lottery ticket must meet all of the validation requirements list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A The ticket must have been issued by the Division in an authorized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B The ticket shall not be altered, unreadable, reconstructed, irregular or tampered with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C The ticket shall not be counterfeit in whole or in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D The ticket shall not have been stolen from the Division, a Lottery Contractor, or Lottery Game Retailer, or appear on any list of void or omitted tickets on file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E The ticket shall be complete and not blank or partly blank, miscut, misregistered, defective, or printed or produce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F Instant tickets shall have exactly one play symbol and exactly one caption under each of the rub-off spots, exactly one ticket number, exactly one validation code, and exactly one validation number. These items shall be present in their entirety, fully legible, right-side up, and not reversed in any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G Each of the symbols must be printed in the appropriate size and font and correspond exactly to the artwork on file at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H Each of the play symbols on an instant ticket must have the caption underneath, and the caption must agree with symb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I The validation number of an apparent winning ticket shall appear on the Division's official file of validation numbers of winning tickets provided by the applicable Lottery Contractor . A ticket with that validation number shall not have previously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  With regard to on-line games, the ticket data must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1)  Recorded in the central computer system prior to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2)  In agreement with the computer record data in every resp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3)  In the Division's official file of winning tickets, and has not been previous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K The ticket shall pass all additional  confidential validation, and security requirements set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L  A ticket shall be the only valid receipt for claiming a prize.  A copy of a ticket or play slip has no pecuniary or prize value and shall not constitute evidence of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M The ticket must be issued, played, redeemed and otherwise be in compliance with all provisions of state and federal law, these regulations, and all applicable game ru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6 </w:t>
      </w:r>
      <w:r>
        <w:rPr>
          <w:b/>
          <w:sz w:val="20"/>
        </w:rPr>
        <w:t>Invalid tickets.</w:t>
      </w:r>
      <w:r>
        <w:rPr>
          <w:sz w:val="20"/>
        </w:rPr>
        <w:t xml:space="preserve"> A ticket which does not pass all the validation requirements listed in these regulation and any validation requirements contained in the procedure for its game is invalid. An invalid ticket is not eligible for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6A The Division may replace an invalid ticket with an unplayed ticket from the same or another game. If a defective ticket is purchased, the Division's only liability or responsibility shall be to replace the defective ticket with an unplayed ticket from the same or another game or to refund the purchase price, at the Division's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7 </w:t>
      </w:r>
      <w:r>
        <w:rPr>
          <w:b/>
          <w:sz w:val="20"/>
        </w:rPr>
        <w:t>Mutilated or damaged tickets.</w:t>
      </w:r>
      <w:r>
        <w:rPr>
          <w:sz w:val="20"/>
        </w:rPr>
        <w:t xml:space="preserve"> If a ticket is partially mutilated or if the ticket is not intact but can still be validated by other validation tests, the Division may pay the prize for that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4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1 </w:t>
      </w:r>
      <w:r>
        <w:rPr>
          <w:b/>
          <w:sz w:val="20"/>
        </w:rPr>
        <w:t>Lottery Game Retailers.</w:t>
      </w:r>
      <w:r>
        <w:rPr>
          <w:sz w:val="20"/>
        </w:rPr>
        <w:t xml:space="preserve"> Lottery Game Retailers are required to make payments of prizes of five hundred ($500) or less for any validated ticket. Lottery Game Retailers are prohibited from paying any prize exceeding five hundred dollars ($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4.02 </w:t>
      </w:r>
      <w:r>
        <w:rPr>
          <w:b/>
          <w:sz w:val="20"/>
        </w:rPr>
        <w:t>Retailers Prize Paymen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4.02A Before paying a prize claim, the Lottery Game Retailer shall validate the winning tick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4.02A(1) Lottery Game Retailers who pay prizes without validating the ticket do so at their own financial risk. The Division shall not reimburse Lottery Game Retailers for prize claims pai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2B If the Lottery Game Retailer is unable to validate a prize-winning ticket, the retailer shall provide the ticket holder with a Division claim form and instruct the ticket holder on how to file a clai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C After a winning ticket is validated and signed by the ticket holder, the Lottery Game Retailer shall physically void the ticket to prevent it from being redeemed more than once. The manner of voiding the ticket will be prescrib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 Lottery Game Retailers may pay cash prizes in cash, by certified check, cashier's check, business check, or money order, or by any combination of these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1) If payment of a prize by a check presented to a claimant by a Lottery Game Retailer is denied for any reason, the Lottery Game Retailer is subject to the same service charges, interest, and penalty provisions that would apply if the check were made pay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2) A claimant whose prize check is denied shall notify the Division to obtain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E Lottery Game Retailers shall pay claims for five hundred dollars ($500) or less during all normal business hours, unless otherwise direc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F Prize claims shall be paid only at the location specified in the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G Lottery Game Retailers shall redeem “free ticket” prizes or coupons as indicated in the rules of the game 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604.03 The Division shall reimburse a Lottery Game Retailer for prizes paid within one hundred eighty (180) days after a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4 A Lottery Game Retailer shall pay prizes up to an amount not in excess of five hundred dollars ($500) won on tickets validated and determined by the Division to be official prize winners, regardless of where the tickets were s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5 </w:t>
      </w:r>
      <w:r>
        <w:rPr>
          <w:b/>
          <w:sz w:val="20"/>
        </w:rPr>
        <w:t>Payment delays.</w:t>
      </w:r>
      <w:r>
        <w:rPr>
          <w:sz w:val="20"/>
        </w:rPr>
        <w:t xml:space="preserve"> The Division may refrain from making payment of the prize under Reg-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6 </w:t>
      </w:r>
      <w:r>
        <w:rPr>
          <w:b/>
          <w:sz w:val="20"/>
        </w:rPr>
        <w:t>Payment of prizes.</w:t>
      </w:r>
      <w:r>
        <w:rPr>
          <w:sz w:val="20"/>
        </w:rPr>
        <w:t xml:space="preserve"> The Division shall validate the winning ticket claim according to the procedure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A If the claim is not valid, the Division shall notify the ticket holder promp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B If the claim is mailed to the Division, a warrant for the prize amount, or the amount required to be paid, shall be mail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604.06C If the claim is presented in person, a warrant for the prize amount less applicable setoffs may be presented to the bea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7 No prize shall be paid unless the ticket and the claim form, if required, are properly completed and all required information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8 </w:t>
      </w:r>
      <w:r>
        <w:rPr>
          <w:b/>
          <w:sz w:val="20"/>
        </w:rPr>
        <w:t>Payment by Division.</w:t>
      </w:r>
      <w:r>
        <w:rPr>
          <w:sz w:val="20"/>
        </w:rPr>
        <w:t xml:space="preserve"> The Division may pay prizes whenever the Lottery Game Retailer is unable to validate a claim, the prize exceeds five hundred dollars ($500), or whenever a claim is filed with the Division.  The Division shall establish policies for paying prizes including “free ticket”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9 </w:t>
      </w:r>
      <w:r>
        <w:rPr>
          <w:b/>
          <w:sz w:val="20"/>
        </w:rPr>
        <w:t>One prize per ticket.</w:t>
      </w:r>
      <w:r>
        <w:rPr>
          <w:sz w:val="20"/>
        </w:rPr>
        <w:t xml:space="preserve"> The Division may specify on the ticket or within the rules or procedures for a game that a ticket will only receive one prize. Any lottery ticket bearing the words "only one prize per ticket" shall entitle the ticket holder only to the largest of any prizes won by virtue of ownership of such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9A Any smaller prize that has been paid prior to the awarding of a larger prize, shall be deducted from the larger prize before the larger prize is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10 </w:t>
      </w:r>
      <w:r>
        <w:rPr>
          <w:b/>
          <w:sz w:val="20"/>
        </w:rPr>
        <w:t>Payments in installments.</w:t>
      </w:r>
      <w:r>
        <w:rPr>
          <w:sz w:val="20"/>
        </w:rPr>
        <w:t xml:space="preserve"> Unless the rules or procedures for any specific game provide otherwise, any cash prize of more than one hundred thousand dollars, ($100,000), will be paid in multiple payments over time. The schedule of payments shall be designed to pay the winner equal dollar amounts in each year, with the exception of the first year, until the total payments equal the prize amount less applicable setoffs . Except as provided in the specific game rules or procedures, no schedule of payments shall exceed twenty (20) years nor shall the payments be less than fifty thousand dollars ($50,000) a yea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A Unless the rules or procedures for any specific game provide otherwise, when a prize or share is to be paid in installments, the Division may round the actual amount of the prize or share to be paid in the subsequent years to the nearest $1,000 to facilitate purchase of an appropriate funding mechanism. The first payment shall be determined by subtracting the amount of the subsequent payments from the total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 If a specific game provides for split prizes or subsequent to appropriate judicial order requiring split payment of prizes, when prizes are split and more than one person is receiving payment of the prize, each payment that would have been received by a single winner may be split, or the period of time over which payments will be made, may be reduced to facilitate the purchase of an appropriate funding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1) The Division may determine the amounts payable in any year by using the total amount of the prize to be paid, rather than the amounts of the shares of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C Except as otherwise indicated in a specific game’s rules, if a prize is advertised as payable for the life of the winner, only an individual may claim the prize. If a claim is filed on behalf of a group, company, corporation, or any other type of organization, the life of the claim shall be as indicated in these regulations or as established in the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1 If the Division decides to pay all or a part of a prize in the form of installments over a period of years, the Division shall provide for the payment of all installments by a method established in these regulations, as set out in the game rules or as otherwise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2 Interest is not due on payments made in subsequent years. The total payments made shall total the face amount of the prize less applicable setoff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605 GRAND PRIZ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1 </w:t>
      </w:r>
      <w:r>
        <w:rPr>
          <w:b/>
          <w:sz w:val="20"/>
        </w:rPr>
        <w:t>Grand Prize Events.</w:t>
      </w:r>
      <w:r>
        <w:rPr>
          <w:sz w:val="20"/>
        </w:rPr>
        <w:t xml:space="preserve"> Any instant ticket game may include a grand prize or jackpot event. The game rules or procedures will include the amount of the prize or prizes, or the manner in which the amount of the prizes will be determined, the qualification criteria for participation in the grand prize or jackpot, and the manner of determining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2 </w:t>
      </w:r>
      <w:r>
        <w:rPr>
          <w:b/>
          <w:sz w:val="20"/>
        </w:rPr>
        <w:t>Special drawings.</w:t>
      </w:r>
      <w:r>
        <w:rPr>
          <w:sz w:val="20"/>
        </w:rPr>
        <w:t xml:space="preserve"> The Division may establish special drawings, promotional prize drawings, bonuses, or additional prizes either independently of or concurrently with the operation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A The nature and number of prizes will be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B The drawing for promotional prizes may be held independently of the regular grand prize or jackpot drawings or may be incorporated with thos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C  Guidelines for the conduct of special  drawings, promotional prize drawings,  bonuses, or additional prizes shall be established by the Division prior to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3 </w:t>
      </w:r>
      <w:r>
        <w:rPr>
          <w:b/>
          <w:sz w:val="20"/>
        </w:rPr>
        <w:t>Conduct of drawings.</w:t>
      </w:r>
      <w:r>
        <w:rPr>
          <w:sz w:val="20"/>
        </w:rPr>
        <w:t xml:space="preserve"> The following guidelines will be used in the conduct of drawings for grand prizes and jackpot drawin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A Entrants in the event shall be selected from tickets which meet the criteria stated in specific game rule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5.03A(1) If, after the event is held, the Division determines that a ticket should have been entered into the event, the Division may place that ticket into a drawing for the next equivalent game or drawing. The opportunity for a drawing in the future game is the extent of the Division's liability and the ticket holder's only remedy for the o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B Participation in the drawings shall be limited to those tickets which are actually received and validated by the Division on or before the date announc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 The Division shall determine the dates, times, and procedures for selecting grand prize or jackpot winners for each dra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1) The proceedings for selection of the winners shall be open to members of the news media and to either the general public or entrants or bo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  The proceedings shall be witnessed by an independent certified public accountant. The equipment shall be inspected by the independent certified public accountant and an employee or agent of the Division both before and after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a)  The independent certified public accountant shall have received their certificate from the Nebraska Board of Account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3) The proceedings shall be recorded on video tape with an audio track, and may be broadcast as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4 The Division may postpone any drawing to a certain date and publicize the postponement if it determines that the postponement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 Any finalist in a drawing who intentionally or unintentionally touches or otherwise interferes with any drawing equipment shall receive only the smallest prize available in the drawing if all participants in the drawing will receive a prize. If some participants will not receive a prize, the finalist who interferes will not receive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A Any direct or indirect action which is initiated by the finalist and which in any manner alters or affects the natural functioning of the drawing equipment shall constitute inter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6 Drawings in an instant-win game, other than grand prize or run-off drawings shall not be held more frequently than once a wee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7 On-line drawings shall be conducted according to the specific on-line game rules and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 Supp., 1996.  October 23, 1997.)</w:t>
      </w:r>
      <w:r>
        <w:br w:type="page"/>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700-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1.01 </w:t>
      </w:r>
      <w:r>
        <w:rPr>
          <w:b/>
          <w:sz w:val="20"/>
        </w:rPr>
        <w:t>General.</w:t>
      </w:r>
      <w:r>
        <w:rPr>
          <w:sz w:val="20"/>
        </w:rPr>
        <w:t xml:space="preserve"> POWERBALL® is a five (5) out of fifty-five (55) plus one (1) out of forty-two (42) on-line lottery game which pays the Grand Prize, at the election of the player made the day of or within sixty days after the player is entitled to the prize, either on an annuitized parimutuel basis or as a cash lump sum payment of the total cash held for this prize pool on a parimutuel basis.  Except as provided in these regulations, all other prizes are paid on a set cash basis.  To play POWERBALL®, a player shall select five (5) different numbers, between one (1) and fifty-five (55) and one (1) additional number between one (1) and forty-two (42), for input into a terminal.  The additional number may be the same as one of the first five numbers selected by the player, except that a player may not choose a number between forty three (43) and fifty-five (55).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POWERBALL® tickets shall be purchased from a terminal operated by a Lottery Game Retailer.  The player shall select a set of five numbers and one additional number by communicating the six (6) numbers to the Lottery Game Retailer, or by hand marking six (6) numbered squares in any one game play area on a play slip and submitting the play slip to the Lottery Game Retailer, or by requesting a computer "quick pick" from the Lottery Game Retailer.  The Lottery Game Retailer will then issue a POWERBALL® ticket, via the terminal, containing the selected set or sets of numbers, each of which constitutes a POWERBALL®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2 </w:t>
      </w:r>
      <w:r>
        <w:rPr>
          <w:b/>
          <w:sz w:val="20"/>
        </w:rPr>
        <w:t>Claims.</w:t>
      </w:r>
      <w:r>
        <w:rPr>
          <w:sz w:val="20"/>
        </w:rPr>
        <w:t xml:space="preserve">  A POWERBALL® ticket (subject to the validation requirements set forth in Reg-705 (POWERBALL® Ticket Validation)) shall be the only proof of a POWERBALL® game play or plays and the submission of a winning POWERBALL® ticket to the issuing party lottery or its authorized Lottery Game Retailer shall be the sole method of claiming a prize or prizes.  A play slip has no pecuniary or prize value and shall not constitute evidence of a POWERBALL®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3 </w:t>
      </w:r>
      <w:r>
        <w:rPr>
          <w:b/>
          <w:sz w:val="20"/>
        </w:rPr>
        <w:t>Cancellations Prohibited.</w:t>
      </w:r>
      <w:r>
        <w:rPr>
          <w:sz w:val="20"/>
        </w:rPr>
        <w:t xml:space="preserve">  A POWERBALL® ticket may not be voided or canceled by returning the POWERBALL® ticket to the selling Lottery Game Retailer or to the Nebraska Lottery, including POWERBALL® tickets that are printed in error.  No POWERBALL® ticket which can be used to claim a prize shall be returned to the Nebraska Lottery for credit.  POWERBALL®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POWERBALL®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4 </w:t>
      </w:r>
      <w:r>
        <w:rPr>
          <w:b/>
          <w:sz w:val="20"/>
        </w:rPr>
        <w:t>Player Responsibility.</w:t>
      </w:r>
      <w:r>
        <w:rPr>
          <w:sz w:val="20"/>
        </w:rPr>
        <w:t xml:space="preserve">  It shall be the sole responsibility of the player to verify the accuracy of the POWERBALL® game play or plays and other data printed on the POWERBALL® ticket.  The placing of POWERBALL® plays is done at the player's own risk through the on-line Lottery Game Retailer who is acting on behalf of the player in entering the POWERBALL® play or 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5 </w:t>
      </w:r>
      <w:r>
        <w:rPr>
          <w:b/>
          <w:sz w:val="20"/>
        </w:rPr>
        <w:t>Entry of POWERBALL® Plays.</w:t>
      </w:r>
      <w:r>
        <w:rPr>
          <w:sz w:val="20"/>
        </w:rPr>
        <w:t xml:space="preserve"> POWERBALL® plays may only be entered manually using the on-line lottery terminal keypad (including a computer "quick pick") or by means of a play slip provided by the Nebraska Lottery and hand-marked by the player. Playslip number selections shall not be marked by any electronic, electro mechanical or other automated device.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POWERBALL® plays, except as approved by the Nebraska Lottery.  No retailer may knowingly sell a ticket or combination of tickets to any person or entity which would guarantee such purchaser a Grand Prize win.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6 </w:t>
      </w:r>
      <w:r>
        <w:rPr>
          <w:b/>
          <w:sz w:val="20"/>
        </w:rPr>
        <w:t>Drawings.</w:t>
      </w:r>
      <w:r>
        <w:rPr>
          <w:sz w:val="20"/>
        </w:rPr>
        <w:t xml:space="preserve">  Drawings shall be held at the times and places established by the MUSL POWERBALL®  Product Group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B The MUSL POWERBALL® Product Group and Division shall designate the type of drawing equipment to be used and shall establish drawing procedures to randomly select the winning combination and to ensure the integrity of the drawing proces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2  PRIZE POO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1 </w:t>
      </w:r>
      <w:r>
        <w:rPr>
          <w:b/>
          <w:sz w:val="20"/>
        </w:rPr>
        <w:t>Prize Pool.</w:t>
      </w:r>
      <w:r>
        <w:rPr>
          <w:sz w:val="20"/>
        </w:rPr>
        <w:t xml:space="preserve">  The prize pool for all prize categories shall consist of fifty percent (50%) of each drawing period's sales, including tax, after the prize reserve accounts are funded to the amounts set by the MUSL POWERBALL® Product Group.  Any amount remaining in the prize pool at the end of this game shall be carried forward to a replacement game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2 </w:t>
      </w:r>
      <w:r>
        <w:rPr>
          <w:b/>
          <w:sz w:val="20"/>
        </w:rPr>
        <w:t>Prize Reserve Accounts.</w:t>
      </w:r>
      <w:r>
        <w:rPr>
          <w:sz w:val="20"/>
        </w:rPr>
        <w:t xml:space="preserve">  Two percent (2%) of sales, including tax, shall be placed in trust in one or more prize reserve accounts until the prize reserve accounts reach the amounts designated by the MUSL POWERBALL® Product Group.  Once the prize reserve accounts exceed the designated amounts, the excess shall become part of the prize pool.  Any amount remaining in a prize reserve account at the end of this game shall be carried forward to a replacement prize reserve account or expended in a manner as directed by the MUSL POWERBALL® Product Group in accordance with 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 </w:t>
      </w:r>
      <w:r>
        <w:rPr>
          <w:b/>
          <w:sz w:val="20"/>
        </w:rPr>
        <w:t>Expected Prize Payout Percentages.</w:t>
      </w:r>
      <w:r>
        <w:rPr>
          <w:sz w:val="20"/>
        </w:rPr>
        <w:t xml:space="preserve"> The Grand Prize shall be determined on a parimutuel basis.  Except as provided in these regulations, all other POWERBALL® prizes awarded shall be paid as set cash prizes with the following expected prize payout percentag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umber of Matches</w:t>
        <w:tab/>
        <w:t>Prize Payment</w:t>
        <w:tab/>
        <w:t>Prize Pool %</w:t>
      </w:r>
    </w:p>
    <w:p>
      <w:pPr>
        <w:pStyle w:val="Heading8"/>
        <w:rPr/>
      </w:pPr>
      <w:r>
        <w:rPr/>
        <w:t>Per Play</w:t>
        <w:tab/>
        <w:tab/>
        <w:tab/>
        <w:tab/>
        <w:tab/>
        <w:t>Allocated to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ab/>
        <w:t>Grand Prize</w:t>
        <w:tab/>
        <w:t>60.57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5) of first set</w:t>
        <w:tab/>
        <w:t>$200,000</w:t>
        <w:tab/>
        <w:t>11.22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00</w:t>
        <w:tab/>
        <w:tab/>
        <w:t>3.42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w:t>
        <w:tab/>
        <w:tab/>
        <w:t>1.40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100</w:t>
        <w:tab/>
        <w:tab/>
        <w:t>1.67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0 of first set</w:t>
        <w:tab/>
        <w:t>$7</w:t>
        <w:tab/>
        <w:tab/>
        <w:t>4.81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 set</w:t>
        <w:tab/>
        <w:t>$7</w:t>
        <w:tab/>
        <w:tab/>
        <w:t>1.87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 set</w:t>
        <w:tab/>
        <w:t>$4</w:t>
        <w:tab/>
        <w:tab/>
        <w:t>6.30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first set</w:t>
        <w:tab/>
        <w:tab/>
        <w:t>$3</w:t>
        <w:tab/>
        <w:tab/>
        <w:t>8.70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2.03A Prize money allocated to the Grand Prize category shall be divided equally by the number of game play areas winning the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B The prize pool percentage allocated to the POWERBALL® set prizes (the cash prizes of $200,000 or less) shall be carried forward to subsequent draws if all or a portion of it is not needed to pay the POWERBALL® set prizes awarded in the current draw.  If the total of the POWERBALL® set prizes awarded in a drawing exceeds the percentage of the prize pool allocated to the POWERBALL® set prizes, then the amount needed to fund the POWERBALL® set prizes awarded shall be drawn from the following sources, in the following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702.03B(1) The amount allocated to the POWERBALL® set prizes and carried forward from previous draws,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702.03B(2) An amount from the POWERBALL® set prize reserve account, if available, not to exceed twenty-five million dollars ($25,000,000) per drawing.  If, after these sources are depleted, there are not sufficient funds to pay the POWERBALL® set prizes awarded, then the highest POWERBALL® set prize shall become a parimutuel prize.  If the amount of the highest POWERBALL® set prize, when paid on a parimutuel basis, drops to or below the next highest POWERBALL® set prize and there are still not sufficient funds to pay the remaining POWERBALL® set prizes awarded, then the next highest POWERBALL® set prize shall become a parimutuel prize.  This procedure shall continue down through all POWERBALL® set prize levels, if necessary, until all POWERBALL® set prize levels become parimutuel prize levels.  In that instance, the money available from the funding sources listed in this rule shall be divided among the winning plays in proportion to their respective prize percentag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3.01 </w:t>
      </w:r>
      <w:r>
        <w:rPr>
          <w:b/>
          <w:sz w:val="20"/>
        </w:rPr>
        <w:t>Probability of Winning</w:t>
      </w:r>
      <w:r>
        <w:rPr>
          <w:sz w:val="20"/>
        </w:rPr>
        <w:t>. The following table sets forth the probability of winning and the probable distribution of winners in and among each prize category, based upon the total number of possible combinations in 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Probability   Distribution</w:t>
        <w:tab/>
        <w:t xml:space="preserve">     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Winners</w:t>
        <w:tab/>
        <w:t xml:space="preserve">      Probability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 xml:space="preserve">           1</w:t>
        <w:tab/>
        <w:t xml:space="preserve">     1:146,107,962     $jackp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          41</w:t>
        <w:tab/>
        <w:t xml:space="preserve">    1:3,563,608.         $2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2</w:t>
      </w:r>
      <w:r>
        <w:rPr>
          <w:sz w:val="16"/>
          <w:vertAlign w:val="superscript"/>
        </w:rPr>
        <w:t>nd</w:t>
      </w:r>
      <w:r>
        <w:rPr>
          <w:sz w:val="16"/>
        </w:rPr>
        <w:t xml:space="preserve"> set</w:t>
        <w:tab/>
        <w:t xml:space="preserve">       </w:t>
        <w:tab/>
        <w:t xml:space="preserve">        82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      250      1:584,431.</w:t>
        <w:tab/>
        <w:t xml:space="preserve">    $1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2</w:t>
      </w:r>
      <w:r>
        <w:rPr>
          <w:sz w:val="16"/>
          <w:vertAlign w:val="superscript"/>
        </w:rPr>
        <w:t>nd</w:t>
      </w:r>
      <w:r>
        <w:rPr>
          <w:sz w:val="16"/>
        </w:rPr>
        <w:t xml:space="preserve"> set</w:t>
        <w:tab/>
        <w:tab/>
        <w:t xml:space="preserve">        84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w:t>
        <w:tab/>
        <w:t xml:space="preserve">    10,250    1:14,254.4353</w:t>
        <w:tab/>
        <w:t xml:space="preserve">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amp; none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12,250     1:11,927.1806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502,250     1:290.9068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amp; none of </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w:t>
        <w:tab/>
        <w:t xml:space="preserve"> 196,000</w:t>
        <w:tab/>
        <w:t xml:space="preserve">    1:745.4488</w:t>
        <w:tab/>
        <w:t xml:space="preserve">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w:t>
        <w:tab/>
        <w:t>1,151,500   1:126.8849</w:t>
        <w:tab/>
        <w:t xml:space="preserve">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plus (1)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 xml:space="preserve">None of first </w:t>
        <w:tab/>
        <w:t>2,118,760    1:68.9592</w:t>
        <w:tab/>
        <w:t xml:space="preserve">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3,991,302    1:36.60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4  PRIZE PAYMEN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1 </w:t>
      </w:r>
      <w:r>
        <w:rPr>
          <w:b/>
          <w:sz w:val="20"/>
        </w:rPr>
        <w:t xml:space="preserve">Grand Prizes.  </w:t>
      </w:r>
      <w:r>
        <w:rPr>
          <w:sz w:val="20"/>
        </w:rPr>
        <w:t>Grand Prizes shall be paid, at the election of the player made the day of or within sixty days after the player is entitled to the prize, with either a per winner annuity or cash payment.  Shares of the Grand Prize shall be determined by dividing the cash available in the Grand Prize pool equally among all winners of the Grand Prize.  Winner(s) who elected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the prize win at the time the player elects whether to receive the prize as a per winner annuity or in a single cash payment.  In certain instances announced by the MUSL POWERBALL® Product Group, the Grand Prize shall be determined pursuant to Regulation 704.05.  At the time of purchase, the system will automatically select the annuitized payment.  If the player fails to make a prize payment election within sixty days after they are entitled to the prize, the prize shall be paid as a per winner annuity.  However, if individual shares of the cash held to fund an annuity are less than $250,000, the MUSL POWERBALL® Product Group, in its sole discretion, may elect to pay the winners their share of the cash held in the Grand Prize pool.  All annuitized prizes shall be paid annually in thirty payments with the initial payment being made in cash, to be followed by twenty-nine payments funded by the annuity.  All annuitized prizes shall be paid annually in thirty (30) graduated payments (increasing each year) by a rate as determined by the Product Group.  Prize payments may be rounded down to the nearest one thousand dollars ($1,000).  Funds for the initial payment of an annuitized prize shall be made available by MUSL for payment by the Party Lottery by the fifteenth calendar day following the drawing.  A state may elect to make the initial payment from its own funds after validation, with notice to MUSL  In the event of the death of a lottery winner during the payment period, the MUSL POWERBALL® Product Group, in its sole discretion, upon the petition of the estate of the lottery winner (the "Estate") to the state lottery of the state in which the deceased lottery winner purchased the winning ticket, and subject to federal, state, or district applicable law, may accelerate the payment of all the remaining lottery proceeds to the Estate.  If the MUSL POWERBALL® Product Group makes such a determination, then securities and/or cash held to fund the deceased lottery winner’s, annuitized prize may be distributed to the Estate.  The identification of the securities to fund the annuitized prize shall be at the sole discretion of the MUSL POWERBAL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A POWERBALL® Grand Prize winners who first became entitled to their Grand Prizes prior to October 21, 1998, and who are still receiving payment of their prize via annual payment, may elect to redeem their Grand Prize annual payments for a single lump sum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B Grand Prize winners who elect to redeem their Grand Prizes for a single lump sum payment will receive the proceeds from the sale of  securities held by the MUSL POWERBALL® Product Group.  Upon request of the Grand Prize winner and the Lottery Division, the MUSL POWERBALL® Product Group shall specify which securities would be sold in redemption of the Grand Prize winners’ Grand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C Grand Prize winners interested in making the above election must submit a written request to the Director of the Lottery Division, P.O. Box 98901, Lincoln, Nebraska 68509-8901.  The written request must indicate a securities purchaser selected by the Grand Prize winner, a sale date for the securities, and a financial institution account where the proceeds from the sale of securities is to be transferred.  Grand Prize Winners making this election must sign a release form designed by the Lottery Division releasing the MUSL POWERBALL® Product Group, MUSL, the Lottery Division, the State of Nebraska, and any and all employees and officers of those entities from any liabilities arising from exercise of the Grand Prize winner’s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D The MUSL POWERBALL® Product Group shall sell the securities to the purchaser indicated by the Grand Prize winner on the date the Grand Prize winner indicated.  The MUSL POWERBALL® Product Group shall transfer the amount received from the sale to the State of Nebraska.  The State of Nebraska shall transfer the amount received from the MUSL POWERBALL® Product Group, less applicable withholding tax and setoff amounts, to the Grand Prize winner’s indicated financial institution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E Players must make this election by December 31, 2000.  Players not making this election prior to December 31, 2000 will continue to receive their Grand Prize via annual payment according to the original terms of their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2 </w:t>
      </w:r>
      <w:r>
        <w:rPr>
          <w:b/>
          <w:sz w:val="20"/>
        </w:rPr>
        <w:t xml:space="preserve">Low-tier Cash Prize Payments. </w:t>
      </w:r>
      <w:r>
        <w:rPr>
          <w:sz w:val="20"/>
        </w:rPr>
        <w:t xml:space="preserve"> All low-tier cash prizes (all prizes except the Grand Prize), shall be paid in cash through the party lottery which sold the winning ticket(s).  A party lottery may begin paying low-tier cash prizes after receiving authorization to pay from the MUSL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3 </w:t>
      </w:r>
      <w:r>
        <w:rPr>
          <w:b/>
          <w:sz w:val="20"/>
        </w:rPr>
        <w:t xml:space="preserve">Prizes Rounded. </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4 </w:t>
      </w:r>
      <w:r>
        <w:rPr>
          <w:b/>
          <w:sz w:val="20"/>
        </w:rPr>
        <w:t xml:space="preserve">Rollover. </w:t>
      </w:r>
      <w:r>
        <w:rPr>
          <w:sz w:val="20"/>
        </w:rPr>
        <w:t xml:space="preserve"> If the Grand Prize is not won in a drawing, the prize money allocated for the Grand Prize shall roll over and be added to the Grand Prize pool for the following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 </w:t>
      </w:r>
      <w:r>
        <w:rPr>
          <w:b/>
          <w:sz w:val="20"/>
        </w:rPr>
        <w:t>Funding of Guaranteed Prizes.</w:t>
      </w:r>
      <w:r>
        <w:rPr>
          <w:sz w:val="20"/>
        </w:rPr>
        <w:t xml:space="preserve">  The MUSL POWERBALL® Product Group may offer guaranteed minimum Grand Prize amounts or minimum increases in the Grand Prize amount between drawings or make other changes in the allocation of prize money where the MUSL POWERBALL® Product Group finds that it would be in the best interest of the POWERBALL® game.  If a minimum Grand Prize amount or a minimum increase in the Grand Prize amount between drawings is offered by the MUSL POWERBALL®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best quotes provided by MUSL’s pre-approved qualified brokers submitting quotes.  In no case, shall quotes be used which are more than two weeks old and if less than three quotes are submitted, then MUSL shall use the average of all quotes submitted. Changes in the allocation of prize money shall be designed to retain approximately the same prize allocation percentages, over a year's time, set out in these regulations.  Minimum guaranteed prizes or increases may be waived if the alternate funding mechanism set out in Reg. 702.03B become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A  </w:t>
      </w:r>
      <w:r>
        <w:rPr>
          <w:b/>
          <w:bCs/>
          <w:sz w:val="20"/>
        </w:rPr>
        <w:t>Match 5</w:t>
      </w:r>
      <w:r>
        <w:rPr>
          <w:rFonts w:eastAsia="Symbol" w:cs="Symbol" w:ascii="Symbol" w:hAnsi="Symbol"/>
          <w:b/>
          <w:bCs/>
          <w:sz w:val="20"/>
        </w:rPr>
        <w:t></w:t>
      </w:r>
      <w:r>
        <w:rPr>
          <w:b/>
          <w:bCs/>
          <w:sz w:val="20"/>
        </w:rPr>
        <w:t xml:space="preserve"> Bonus Prize.  </w:t>
      </w:r>
      <w:r>
        <w:rPr>
          <w:sz w:val="20"/>
        </w:rPr>
        <w:t>When the advertised jackpot is projected to be at a new record level and the actual jackpot fund exceeds the old record by more than twenty-five million dollars, the excess amount over the twenty-five million dollar increase will go into the Match 5</w:t>
      </w:r>
      <w:r>
        <w:rPr>
          <w:rFonts w:eastAsia="Symbol" w:cs="Symbol" w:ascii="Symbol" w:hAnsi="Symbol"/>
          <w:sz w:val="20"/>
        </w:rPr>
        <w:t></w:t>
      </w:r>
      <w:r>
        <w:rPr>
          <w:sz w:val="20"/>
        </w:rPr>
        <w:t xml:space="preserve"> Bonus prize pool and will accumulate until there is a jackpot winner.  When a jackpot is won, all players with five winning white numbers and an incorrect Powerball number will be eligible to share in the Match 5</w:t>
      </w:r>
      <w:r>
        <w:rPr>
          <w:rFonts w:eastAsia="Symbol" w:cs="Symbol" w:ascii="Symbol" w:hAnsi="Symbol"/>
          <w:sz w:val="20"/>
        </w:rPr>
        <w:t></w:t>
      </w:r>
      <w:r>
        <w:rPr>
          <w:sz w:val="20"/>
        </w:rPr>
        <w:t xml:space="preserve"> Bonus prize.  The Match 5</w:t>
      </w:r>
      <w:r>
        <w:rPr>
          <w:rFonts w:eastAsia="Symbol" w:cs="Symbol" w:ascii="Symbol" w:hAnsi="Symbol"/>
          <w:sz w:val="20"/>
        </w:rPr>
        <w:t></w:t>
      </w:r>
      <w:r>
        <w:rPr>
          <w:sz w:val="20"/>
        </w:rPr>
        <w:t xml:space="preserve"> Bonus prize will be shared equally among all winners with five correct white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If the jackpot is not projected to be at a new record level, then regardless of the actual jackpot amount for that draw, the Match 5</w:t>
      </w:r>
      <w:r>
        <w:rPr>
          <w:rFonts w:eastAsia="Symbol" w:cs="Symbol" w:ascii="Symbol" w:hAnsi="Symbol"/>
          <w:sz w:val="20"/>
        </w:rPr>
        <w:t></w:t>
      </w:r>
      <w:r>
        <w:rPr>
          <w:sz w:val="20"/>
        </w:rPr>
        <w:t xml:space="preserve"> Bonus Pool will not be established for that draw.  The projected jackpot is increased by twenty-five million dollars from that draw level for the next draw and any excess amount above that new jackpot level will go into the Match 5</w:t>
      </w:r>
      <w:r>
        <w:rPr>
          <w:rFonts w:eastAsia="Symbol" w:cs="Symbol" w:ascii="Symbol" w:hAnsi="Symbol"/>
          <w:sz w:val="20"/>
        </w:rPr>
        <w:t></w:t>
      </w:r>
      <w:r>
        <w:rPr>
          <w:sz w:val="20"/>
        </w:rPr>
        <w:t xml:space="preserve"> Bonus Prize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6 </w:t>
      </w:r>
      <w:r>
        <w:rPr>
          <w:b/>
          <w:sz w:val="20"/>
        </w:rPr>
        <w:t>Limited to Highest Prize Won.</w:t>
      </w:r>
      <w:r>
        <w:rPr>
          <w:sz w:val="20"/>
        </w:rPr>
        <w:t xml:space="preserve">  The holder of a winning POWERBALL® ticket may win only one prize per game play area in connection with the winning POWERBALL®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7 </w:t>
      </w:r>
      <w:r>
        <w:rPr>
          <w:b/>
          <w:sz w:val="20"/>
        </w:rPr>
        <w:t>Prize Claim Period.</w:t>
      </w:r>
      <w:r>
        <w:rPr>
          <w:sz w:val="20"/>
        </w:rPr>
        <w:t xml:space="preserve">  Prize claims shall be submitted within the period set forth in thes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5  POWERBALL®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5.01 </w:t>
      </w:r>
      <w:r>
        <w:rPr>
          <w:b/>
          <w:sz w:val="20"/>
        </w:rPr>
        <w:t>POWERBALL® Ticket Validation</w:t>
      </w:r>
      <w:r>
        <w:rPr>
          <w:sz w:val="20"/>
        </w:rPr>
        <w:t>.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A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B Players are not entitled to POWERBALL® prizes until their ticket(s) have been valid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7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6.01</w:t>
      </w:r>
      <w:r>
        <w:rPr>
          <w:b/>
          <w:sz w:val="20"/>
        </w:rPr>
        <w:t xml:space="preserve"> Signature.</w:t>
      </w:r>
      <w:r>
        <w:rPr>
          <w:sz w:val="20"/>
        </w:rPr>
        <w:t xml:space="preserve">  Until such time as a signature is placed upon a POWERBALL® ticket in the area designated for signature, a POWERBALL® ticket shall be owned by the bearer of the POWERBALL® ticket.  When a signature is placed on the POWERBALL® ticket in the place designated, the person whose signature appears in such area shall be the owner of the POWERBALL® ticket and shall be entitled subject to the validation requirements in these regulations,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6.02 </w:t>
      </w:r>
      <w:r>
        <w:rPr>
          <w:b/>
          <w:sz w:val="20"/>
        </w:rPr>
        <w:t xml:space="preserve">Stolen Tickets.  </w:t>
      </w:r>
      <w:r>
        <w:rPr>
          <w:sz w:val="20"/>
        </w:rPr>
        <w:t>The MUSL, the MUSL POWERBALL® Product Group and the Nebraska Lottery shall not be responsible for lost or stolen POWERBALL®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7.01 </w:t>
      </w:r>
      <w:r>
        <w:rPr>
          <w:b/>
          <w:sz w:val="20"/>
        </w:rPr>
        <w:t xml:space="preserve">General. </w:t>
      </w:r>
      <w:r>
        <w:rPr>
          <w:sz w:val="20"/>
        </w:rPr>
        <w:t xml:space="preserve"> POWERBALL® ticket or share issued by the MUSL or any of its party lotteries shall not be purchased by, and a prize won by any such POWERBALL®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A A MUSL employee, officer or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B A contractor or consultant under agreement with the MUSL to review the MUSL audit and security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C An employee of an independent accounting firm under contract with MUSL to observe drawings or site operations and actually assigned to the MUSL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D An immediate family member (parent, stepparent, child, stepchild, spouse, or sibling) of an individual described in 707.01A, 707.01B, 707.01C and 707.01D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 S. 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9  Repealed.</w:t>
      </w:r>
      <w:r>
        <w:rPr>
          <w:sz w:val="20"/>
        </w:rPr>
        <w:t xml:space="preserve">  (Section 9-803, 9-823, R.R.S. 1997.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TextBody"/>
        <w:keepNext w:val="true"/>
        <w:keepLines/>
        <w:jc w:val="left"/>
        <w:rPr>
          <w:b/>
          <w:b/>
          <w:bCs/>
          <w:sz w:val="20"/>
        </w:rPr>
      </w:pPr>
      <w:r>
        <w:rPr>
          <w:b/>
          <w:bCs/>
          <w:sz w:val="20"/>
        </w:rPr>
        <w:t>Reg-710 POWER PLAY</w:t>
        <w:tab/>
        <w:t>PO{P</w:t>
      </w:r>
    </w:p>
    <w:p>
      <w:pPr>
        <w:pStyle w:val="TextBody"/>
        <w:keepNext w:val="true"/>
        <w:keepLines/>
        <w:jc w:val="left"/>
        <w:rPr>
          <w:b/>
          <w:b/>
          <w:bCs/>
          <w:sz w:val="20"/>
        </w:rPr>
      </w:pPr>
      <w:r>
        <w:rPr>
          <w:b/>
          <w:bCs/>
          <w:sz w:val="20"/>
        </w:rPr>
      </w:r>
    </w:p>
    <w:p>
      <w:pPr>
        <w:pStyle w:val="TextBody"/>
        <w:keepNext w:val="true"/>
        <w:keepLines/>
        <w:jc w:val="left"/>
        <w:rPr/>
      </w:pPr>
      <w:r>
        <w:rPr>
          <w:b/>
          <w:sz w:val="20"/>
        </w:rPr>
        <w:t xml:space="preserve">710.01 </w:t>
      </w:r>
      <w:r>
        <w:rPr>
          <w:rFonts w:eastAsia="Symbol" w:cs="Symbol" w:ascii="Symbol" w:hAnsi="Symbol"/>
          <w:b/>
          <w:sz w:val="20"/>
        </w:rPr>
        <w:t></w:t>
      </w:r>
      <w:r>
        <w:rPr>
          <w:b/>
          <w:sz w:val="20"/>
        </w:rPr>
        <w:t xml:space="preserve"> Promotion Description</w:t>
      </w:r>
      <w:r>
        <w:rPr>
          <w:sz w:val="20"/>
        </w:rPr>
        <w:t>.  The Powerball Power Play promotion is a limited extension of the Powerball game and is conducted in accordance with the Powerball game rules and other lottery rules applicable to the Powerball game except as may be amended herein.  The promotion will begin at a time announced by the Party Lottery and will continue until discontinued by the lottery.  The promotion will offer to the owners of a qualifying play a chance to multiply the amount of any of the eight cash Set Prizes (the lump sum prizes normally paying $3 to $200,000) won in a drawing held during the promotion.  The Grand Prize jackpot is not a Set Prize and will not be multiplied.  The Match 5</w:t>
      </w:r>
      <w:r>
        <w:rPr>
          <w:rFonts w:eastAsia="Symbol" w:cs="Symbol" w:ascii="Symbol" w:hAnsi="Symbol"/>
          <w:sz w:val="20"/>
        </w:rPr>
        <w:t></w:t>
      </w:r>
      <w:r>
        <w:rPr>
          <w:sz w:val="20"/>
        </w:rPr>
        <w:t xml:space="preserve"> Bonus Prize is also a set prize and will not be multiplied.</w:t>
      </w:r>
    </w:p>
    <w:p>
      <w:pPr>
        <w:pStyle w:val="Normal"/>
        <w:spacing w:lineRule="auto" w:line="228"/>
        <w:rPr>
          <w:bCs/>
          <w:sz w:val="20"/>
        </w:rPr>
      </w:pPr>
      <w:r>
        <w:rPr>
          <w:bCs/>
          <w:sz w:val="20"/>
        </w:rPr>
      </w:r>
    </w:p>
    <w:p>
      <w:pPr>
        <w:pStyle w:val="Normal"/>
        <w:numPr>
          <w:ilvl w:val="0"/>
          <w:numId w:val="0"/>
        </w:numPr>
        <w:spacing w:lineRule="auto" w:line="228"/>
        <w:outlineLvl w:val="0"/>
        <w:rPr/>
      </w:pPr>
      <w:r>
        <w:rPr>
          <w:b/>
          <w:sz w:val="20"/>
        </w:rPr>
        <w:t xml:space="preserve">710.02 </w:t>
      </w:r>
      <w:r>
        <w:rPr>
          <w:rFonts w:eastAsia="Symbol" w:cs="Symbol" w:ascii="Symbol" w:hAnsi="Symbol"/>
          <w:b/>
          <w:sz w:val="20"/>
        </w:rPr>
        <w:t></w:t>
      </w:r>
      <w:r>
        <w:rPr>
          <w:b/>
          <w:sz w:val="20"/>
        </w:rPr>
        <w:t xml:space="preserve"> Qualifying Play.  </w:t>
      </w:r>
      <w:r>
        <w:rPr>
          <w:bCs/>
          <w:sz w:val="20"/>
        </w:rPr>
        <w:t>A qualifying play is any single Powerball play for which the player pays an extra dollar for the Power Play option play and which is recorded at the Party Lottery’s central computer as a qualifying play.</w:t>
      </w:r>
    </w:p>
    <w:p>
      <w:pPr>
        <w:pStyle w:val="Normal"/>
        <w:spacing w:lineRule="auto" w:line="228"/>
        <w:rPr>
          <w:bCs/>
          <w:sz w:val="20"/>
        </w:rPr>
      </w:pPr>
      <w:r>
        <w:rPr>
          <w:bCs/>
          <w:sz w:val="20"/>
        </w:rPr>
      </w:r>
    </w:p>
    <w:p>
      <w:pPr>
        <w:pStyle w:val="Normal"/>
        <w:numPr>
          <w:ilvl w:val="0"/>
          <w:numId w:val="0"/>
        </w:numPr>
        <w:tabs>
          <w:tab w:val="left" w:pos="720" w:leader="none"/>
          <w:tab w:val="left" w:pos="5310" w:leader="none"/>
          <w:tab w:val="decimal" w:pos="7020" w:leader="none"/>
        </w:tabs>
        <w:spacing w:lineRule="auto" w:line="228"/>
        <w:outlineLvl w:val="0"/>
        <w:rPr/>
      </w:pPr>
      <w:r>
        <w:rPr>
          <w:b/>
          <w:sz w:val="20"/>
        </w:rPr>
        <w:t xml:space="preserve">710.03 </w:t>
      </w:r>
      <w:r>
        <w:rPr>
          <w:rFonts w:eastAsia="Symbol" w:cs="Symbol" w:ascii="Symbol" w:hAnsi="Symbol"/>
          <w:b/>
          <w:sz w:val="20"/>
        </w:rPr>
        <w:t></w:t>
      </w:r>
      <w:r>
        <w:rPr>
          <w:b/>
          <w:sz w:val="20"/>
        </w:rPr>
        <w:t xml:space="preserve"> Prizes to be multiplied.  </w:t>
      </w:r>
      <w:r>
        <w:rPr>
          <w:bCs/>
          <w:sz w:val="20"/>
        </w:rPr>
        <w:t>A qualifying play which wins one of the eight cash Set Prizes will be multiplied by the number selected (2 through 5), in a separate random drawing announced during the official Powerball drawing.</w:t>
      </w:r>
    </w:p>
    <w:p>
      <w:pPr>
        <w:pStyle w:val="Normal"/>
        <w:spacing w:lineRule="auto" w:line="228"/>
        <w:rPr>
          <w:bCs/>
          <w:sz w:val="20"/>
        </w:rPr>
      </w:pPr>
      <w:r>
        <w:rPr>
          <w:bCs/>
          <w:sz w:val="20"/>
        </w:rPr>
      </w:r>
    </w:p>
    <w:p>
      <w:pPr>
        <w:pStyle w:val="Normal"/>
        <w:keepNext w:val="true"/>
        <w:keepLines/>
        <w:numPr>
          <w:ilvl w:val="0"/>
          <w:numId w:val="0"/>
        </w:numPr>
        <w:spacing w:lineRule="auto" w:line="228"/>
        <w:outlineLvl w:val="0"/>
        <w:rPr/>
      </w:pPr>
      <w:r>
        <w:rPr>
          <w:b/>
          <w:sz w:val="20"/>
        </w:rPr>
        <w:t xml:space="preserve">710.04 </w:t>
      </w:r>
      <w:r>
        <w:rPr>
          <w:rFonts w:eastAsia="Symbol" w:cs="Symbol" w:ascii="Symbol" w:hAnsi="Symbol"/>
          <w:b/>
          <w:sz w:val="20"/>
        </w:rPr>
        <w:t></w:t>
      </w:r>
      <w:r>
        <w:rPr>
          <w:b/>
          <w:sz w:val="20"/>
        </w:rPr>
        <w:t xml:space="preserve"> Power Play draws.  </w:t>
      </w:r>
      <w:r>
        <w:rPr>
          <w:sz w:val="20"/>
        </w:rPr>
        <w:t>MUSL will conduct a separate random “Power Play” drawing and announce results during each of the regular Powerball drawings held during the promotion.  During each Powerball drawing a single number from a range of 16 numbers will be selected.  The numbers available for selection are 2, 2, 2, 2, 3, 3, 3, 3, 4, 4, 4, 4, 5, 5, 5, 5.</w:t>
      </w:r>
    </w:p>
    <w:p>
      <w:pPr>
        <w:pStyle w:val="BodyText2"/>
        <w:jc w:val="left"/>
        <w:rPr>
          <w:b/>
          <w:b/>
          <w:sz w:val="20"/>
        </w:rPr>
      </w:pPr>
      <w:r>
        <w:rPr>
          <w:b/>
          <w:sz w:val="20"/>
        </w:rPr>
      </w:r>
    </w:p>
    <w:p>
      <w:pPr>
        <w:pStyle w:val="BodyText2"/>
        <w:jc w:val="left"/>
        <w:rPr>
          <w:b/>
          <w:b/>
          <w:sz w:val="20"/>
        </w:rPr>
      </w:pPr>
      <w:r>
        <w:rPr>
          <w:b/>
          <w:sz w:val="20"/>
        </w:rPr>
      </w:r>
    </w:p>
    <w:p>
      <w:pPr>
        <w:pStyle w:val="Normal"/>
        <w:keepNext w:val="true"/>
        <w:keepLines/>
        <w:spacing w:lineRule="auto" w:line="228"/>
        <w:rPr>
          <w:bCs/>
          <w:sz w:val="20"/>
        </w:rPr>
      </w:pPr>
      <w:r>
        <w:rPr>
          <w:b/>
          <w:sz w:val="20"/>
        </w:rPr>
        <w:t>710.05 — Prize pool.</w:t>
      </w:r>
    </w:p>
    <w:p>
      <w:pPr>
        <w:pStyle w:val="Normal"/>
        <w:keepNext w:val="true"/>
        <w:keepLines/>
        <w:spacing w:lineRule="auto" w:line="228"/>
        <w:rPr/>
      </w:pPr>
      <w:r>
        <w:rPr>
          <w:bCs/>
          <w:sz w:val="20"/>
        </w:rPr>
        <w:tab/>
      </w:r>
      <w:r>
        <w:rPr>
          <w:b/>
          <w:sz w:val="20"/>
        </w:rPr>
        <w:t>710.05(1)  Prize Pool</w:t>
      </w:r>
      <w:r>
        <w:rPr>
          <w:bCs/>
          <w:sz w:val="20"/>
        </w:rPr>
        <w:t>.  The prize pool for all prize categories shall consist of up to forty-nine and three-tenths (49.3%) percent of each drawing period's sales, including tax, after the Powerball prize reserve accounts are funded to the amounts set by the Product Group.  Any amount remaining in the prize pool at the end of this game shall be carried forward to a replacement game or expended in a manner as directed by the Product Group in accordance with state law.</w:t>
      </w:r>
    </w:p>
    <w:p>
      <w:pPr>
        <w:pStyle w:val="Normal"/>
        <w:keepNext w:val="true"/>
        <w:keepLines/>
        <w:spacing w:lineRule="auto" w:line="228"/>
        <w:rPr>
          <w:bCs/>
          <w:sz w:val="20"/>
        </w:rPr>
      </w:pPr>
      <w:r>
        <w:rPr>
          <w:bCs/>
          <w:sz w:val="20"/>
        </w:rPr>
      </w:r>
    </w:p>
    <w:p>
      <w:pPr>
        <w:pStyle w:val="BodyText3"/>
        <w:jc w:val="left"/>
        <w:rPr/>
      </w:pPr>
      <w:r>
        <w:rPr/>
        <w:tab/>
      </w:r>
      <w:r>
        <w:rPr>
          <w:b/>
          <w:bCs/>
        </w:rPr>
        <w:t>710.05(2)  Prize Reserve Accounts</w:t>
      </w:r>
      <w:r>
        <w:rPr/>
        <w:t xml:space="preserve">.  An additional one and one-half percent of sales, including tax, may be collected and placed in trust in one or more prize reserve accounts until the prize reserve accounts reach the amounts designated by the Product Group.   </w:t>
      </w:r>
    </w:p>
    <w:p>
      <w:pPr>
        <w:pStyle w:val="BodyText3"/>
        <w:jc w:val="left"/>
        <w:rPr/>
      </w:pPr>
      <w:r>
        <w:rPr/>
      </w:r>
    </w:p>
    <w:p>
      <w:pPr>
        <w:pStyle w:val="Normal"/>
        <w:spacing w:lineRule="auto" w:line="228"/>
        <w:rPr/>
      </w:pPr>
      <w:r>
        <w:rPr>
          <w:bCs/>
          <w:sz w:val="20"/>
        </w:rPr>
        <w:tab/>
      </w:r>
      <w:r>
        <w:rPr>
          <w:b/>
          <w:sz w:val="20"/>
        </w:rPr>
        <w:t>710.05(3)  Expected Prize Payout.</w:t>
      </w:r>
      <w:r>
        <w:rPr>
          <w:bCs/>
          <w:sz w:val="20"/>
        </w:rPr>
        <w:t xml:space="preserve">  Except as provided in these rules, all prizes awarded shall be paid as lump sum set prizes.  Instead of the Powerball set prize amounts, qualifying Power Play plays will pay the amounts shown below when matched with the Power Play number drawn:</w:t>
      </w:r>
    </w:p>
    <w:p>
      <w:pPr>
        <w:pStyle w:val="Normal"/>
        <w:spacing w:lineRule="auto" w:line="228"/>
        <w:rPr>
          <w:bCs/>
          <w:sz w:val="20"/>
        </w:rPr>
      </w:pPr>
      <w:r>
        <w:rPr>
          <w:bCs/>
          <w:sz w:val="20"/>
        </w:rPr>
      </w:r>
    </w:p>
    <w:p>
      <w:pPr>
        <w:pStyle w:val="Normal"/>
        <w:spacing w:lineRule="auto" w:line="228"/>
        <w:rPr>
          <w:bCs/>
          <w:sz w:val="20"/>
        </w:rPr>
      </w:pPr>
      <w:r>
        <w:rPr>
          <w:bCs/>
          <w:sz w:val="20"/>
        </w:rPr>
      </w:r>
      <w:r>
        <w:br w:type="page"/>
      </w:r>
    </w:p>
    <w:p>
      <w:pPr>
        <w:pStyle w:val="Normal"/>
        <w:numPr>
          <w:ilvl w:val="0"/>
          <w:numId w:val="0"/>
        </w:numPr>
        <w:spacing w:lineRule="auto" w:line="228"/>
        <w:rPr>
          <w:bCs/>
          <w:sz w:val="20"/>
        </w:rPr>
      </w:pPr>
      <w:r>
        <w:rPr>
          <w:bCs/>
          <w:sz w:val="20"/>
        </w:rPr>
      </w:r>
    </w:p>
    <w:p>
      <w:pPr>
        <w:sectPr>
          <w:headerReference w:type="default" r:id="rId2"/>
          <w:footerReference w:type="default" r:id="rId3"/>
          <w:type w:val="continuous"/>
          <w:pgSz w:w="12240" w:h="15840"/>
          <w:pgMar w:left="1440" w:right="1440" w:gutter="0" w:header="1354" w:top="1440" w:footer="1195" w:bottom="1440"/>
          <w:cols w:num="2" w:space="1080" w:equalWidth="true" w:sep="false"/>
          <w:formProt w:val="false"/>
          <w:textDirection w:val="lrTb"/>
          <w:docGrid w:type="default" w:linePitch="360" w:charSpace="0"/>
        </w:sectPr>
      </w:pPr>
    </w:p>
    <w:p>
      <w:pPr>
        <w:pStyle w:val="Normal"/>
        <w:spacing w:lineRule="auto" w:line="228"/>
        <w:rPr>
          <w:bCs/>
          <w:sz w:val="20"/>
        </w:rPr>
      </w:pPr>
      <w:r>
        <w:rPr>
          <w:bCs/>
          <w:sz w:val="20"/>
        </w:rPr>
        <w:tab/>
        <w:tab/>
        <w:t xml:space="preserve">   POWERBALL</w:t>
        <w:tab/>
        <w:tab/>
        <w:t>PAYS INSTEAD</w:t>
      </w:r>
    </w:p>
    <w:p>
      <w:pPr>
        <w:pStyle w:val="Normal"/>
        <w:spacing w:lineRule="auto" w:line="228"/>
        <w:rPr>
          <w:bCs/>
          <w:sz w:val="20"/>
        </w:rPr>
      </w:pPr>
      <w:r>
        <w:rPr>
          <w:bCs/>
          <w:sz w:val="20"/>
        </w:rPr>
        <w:tab/>
        <w:tab/>
        <w:t>PRIZE AMOUNT</w:t>
        <w:tab/>
        <w:t xml:space="preserve">  5X</w:t>
        <w:tab/>
        <w:tab/>
        <w:t xml:space="preserve">  4X</w:t>
        <w:tab/>
        <w:tab/>
        <w:t xml:space="preserve">  3X</w:t>
        <w:tab/>
        <w:tab/>
        <w:t xml:space="preserve">  2X</w:t>
      </w:r>
    </w:p>
    <w:p>
      <w:pPr>
        <w:pStyle w:val="Normal"/>
        <w:spacing w:lineRule="auto" w:line="228"/>
        <w:rPr>
          <w:bCs/>
          <w:sz w:val="20"/>
        </w:rPr>
      </w:pPr>
      <w:r>
        <w:rPr>
          <w:bCs/>
          <w:sz w:val="20"/>
        </w:rPr>
      </w:r>
    </w:p>
    <w:p>
      <w:pPr>
        <w:pStyle w:val="Normal"/>
        <w:spacing w:lineRule="auto" w:line="228"/>
        <w:rPr/>
      </w:pPr>
      <w:r>
        <w:rPr>
          <w:bCs/>
          <w:sz w:val="20"/>
        </w:rPr>
        <w:t>Match 5+0</w:t>
        <w:tab/>
        <w:tab/>
        <w:t>$200,000</w:t>
        <w:tab/>
        <w:t>$1,000,000</w:t>
        <w:tab/>
        <w:t>$800,000</w:t>
        <w:tab/>
        <w:t>$600,000</w:t>
        <w:tab/>
        <w:t>$400,000</w:t>
      </w:r>
    </w:p>
    <w:p>
      <w:pPr>
        <w:pStyle w:val="Normal"/>
        <w:spacing w:lineRule="auto" w:line="228"/>
        <w:rPr/>
      </w:pPr>
      <w:r>
        <w:rPr>
          <w:bCs/>
          <w:sz w:val="20"/>
        </w:rPr>
        <w:t>Match 4+1</w:t>
        <w:tab/>
        <w:tab/>
        <w:t>$  10,000</w:t>
        <w:tab/>
        <w:t>$    50,000</w:t>
        <w:tab/>
        <w:t>$  40,000</w:t>
        <w:tab/>
        <w:t>$  30,000</w:t>
        <w:tab/>
        <w:t>$  20,000</w:t>
      </w:r>
    </w:p>
    <w:p>
      <w:pPr>
        <w:pStyle w:val="Normal"/>
        <w:spacing w:lineRule="auto" w:line="228"/>
        <w:rPr>
          <w:bCs/>
          <w:sz w:val="20"/>
        </w:rPr>
      </w:pPr>
      <w:r>
        <w:rPr>
          <w:bCs/>
          <w:sz w:val="20"/>
        </w:rPr>
        <w:t>Match 4+0</w:t>
        <w:tab/>
        <w:tab/>
        <w:t>$       100</w:t>
        <w:tab/>
        <w:t>$       500</w:t>
        <w:tab/>
        <w:t>$       400</w:t>
        <w:tab/>
        <w:t>$       300</w:t>
        <w:tab/>
        <w:t>$       200</w:t>
      </w:r>
    </w:p>
    <w:p>
      <w:pPr>
        <w:pStyle w:val="Normal"/>
        <w:spacing w:lineRule="auto" w:line="228"/>
        <w:rPr>
          <w:bCs/>
          <w:sz w:val="20"/>
        </w:rPr>
      </w:pPr>
      <w:r>
        <w:rPr>
          <w:bCs/>
          <w:sz w:val="20"/>
        </w:rPr>
        <w:t>Match 3+1</w:t>
        <w:tab/>
        <w:tab/>
        <w:t>$       100</w:t>
        <w:tab/>
        <w:t>$       500</w:t>
        <w:tab/>
        <w:t>$       400</w:t>
        <w:tab/>
        <w:t>$       300</w:t>
        <w:tab/>
        <w:t>$       200</w:t>
      </w:r>
    </w:p>
    <w:p>
      <w:pPr>
        <w:pStyle w:val="Normal"/>
        <w:spacing w:lineRule="auto" w:line="228"/>
        <w:rPr>
          <w:bCs/>
          <w:sz w:val="20"/>
        </w:rPr>
      </w:pPr>
      <w:r>
        <w:rPr>
          <w:bCs/>
          <w:sz w:val="20"/>
        </w:rPr>
        <w:t>Match 3+0</w:t>
        <w:tab/>
        <w:tab/>
        <w:t>$           7</w:t>
        <w:tab/>
        <w:t>$         35</w:t>
        <w:tab/>
        <w:t>$         28</w:t>
        <w:tab/>
        <w:t>$         21</w:t>
        <w:tab/>
        <w:t>$         14</w:t>
      </w:r>
    </w:p>
    <w:p>
      <w:pPr>
        <w:pStyle w:val="Normal"/>
        <w:spacing w:lineRule="auto" w:line="228"/>
        <w:rPr>
          <w:bCs/>
          <w:sz w:val="20"/>
        </w:rPr>
      </w:pPr>
      <w:r>
        <w:rPr>
          <w:bCs/>
          <w:sz w:val="20"/>
        </w:rPr>
        <w:t>Match 2+1</w:t>
        <w:tab/>
        <w:tab/>
        <w:t>$           7</w:t>
        <w:tab/>
        <w:t>$         35</w:t>
        <w:tab/>
        <w:t>$         28</w:t>
        <w:tab/>
        <w:t>$         21</w:t>
        <w:tab/>
        <w:t>$         14</w:t>
      </w:r>
    </w:p>
    <w:p>
      <w:pPr>
        <w:pStyle w:val="Normal"/>
        <w:spacing w:lineRule="auto" w:line="228"/>
        <w:rPr>
          <w:bCs/>
          <w:sz w:val="20"/>
        </w:rPr>
      </w:pPr>
      <w:r>
        <w:rPr>
          <w:bCs/>
          <w:sz w:val="20"/>
        </w:rPr>
        <w:t>Match 1+1</w:t>
        <w:tab/>
        <w:tab/>
        <w:t>$           4</w:t>
        <w:tab/>
        <w:t>$         20</w:t>
        <w:tab/>
        <w:t>$         16</w:t>
        <w:tab/>
        <w:t>$         12</w:t>
        <w:tab/>
        <w:t>$           8</w:t>
      </w:r>
    </w:p>
    <w:p>
      <w:pPr>
        <w:pStyle w:val="Normal"/>
        <w:spacing w:lineRule="auto" w:line="228"/>
        <w:rPr>
          <w:bCs/>
          <w:sz w:val="20"/>
        </w:rPr>
      </w:pPr>
      <w:r>
        <w:rPr>
          <w:bCs/>
          <w:sz w:val="20"/>
        </w:rPr>
        <w:t>Match 0+1</w:t>
        <w:tab/>
        <w:tab/>
        <w:t>$           3</w:t>
        <w:tab/>
        <w:t>$         15</w:t>
        <w:tab/>
        <w:t>$         12</w:t>
        <w:tab/>
        <w:t>$           9</w:t>
        <w:tab/>
        <w:t>$           6</w:t>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Cs/>
          <w:sz w:val="20"/>
        </w:rPr>
      </w:pPr>
      <w:r>
        <w:rPr>
          <w:bCs/>
          <w:sz w:val="20"/>
        </w:rPr>
      </w:r>
    </w:p>
    <w:p>
      <w:pPr>
        <w:pStyle w:val="BodyText2"/>
        <w:keepNext w:val="true"/>
        <w:keepLines/>
        <w:spacing w:lineRule="auto" w:line="240"/>
        <w:jc w:val="left"/>
        <w:rPr/>
      </w:pPr>
      <w:r>
        <w:rPr>
          <w:bCs/>
          <w:sz w:val="20"/>
        </w:rPr>
        <w:t>In certain rare instances, the Powerball set prize amount may be less than the amount shown.  In such case, the Power Play prizes will be a multiple of the new Powerball prize amount.  For example, if the Match 5 Powerball set prize amount of $200,000 becomes $25,050 under the rules of the Powerball game, then a Power Play player winning that prize amount where a “5” has been drawn would win $125,250 ($25,050 x 5).</w:t>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Style w:val="BodyText2"/>
        <w:keepNext w:val="true"/>
        <w:keepLines/>
        <w:spacing w:lineRule="auto" w:line="240"/>
        <w:jc w:val="left"/>
        <w:rPr>
          <w:bCs/>
          <w:sz w:val="20"/>
        </w:rPr>
      </w:pPr>
      <w:r>
        <w:rPr>
          <w:bCs/>
          <w:sz w:val="20"/>
        </w:rPr>
      </w:r>
      <w:r>
        <w:br w:type="page"/>
      </w:r>
    </w:p>
    <w:p>
      <w:pPr>
        <w:pStyle w:val="BodyText2"/>
        <w:keepNext w:val="true"/>
        <w:keepLines/>
        <w:spacing w:lineRule="auto" w:line="240"/>
        <w:jc w:val="left"/>
        <w:rPr>
          <w:bCs/>
          <w:sz w:val="20"/>
        </w:rPr>
      </w:pPr>
      <w:r>
        <w:rPr>
          <w:bCs/>
          <w:sz w:val="20"/>
        </w:rPr>
      </w:r>
    </w:p>
    <w:p>
      <w:pPr>
        <w:pStyle w:val="Normal"/>
        <w:spacing w:lineRule="auto" w:line="228"/>
        <w:rPr/>
      </w:pPr>
      <w:r>
        <w:rPr>
          <w:b/>
          <w:sz w:val="20"/>
        </w:rPr>
        <w:t>710.06 — Probability of winning.</w:t>
      </w:r>
      <w:r>
        <w:rPr>
          <w:bCs/>
          <w:sz w:val="20"/>
        </w:rPr>
        <w:t xml:space="preserve">  The following table sets forth the probability of the various Power Play numbers being drawn during a single Powerball drawing. </w:t>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sectPr>
          <w:headerReference w:type="default" r:id="rId4"/>
          <w:footerReference w:type="default" r:id="rId5"/>
          <w:type w:val="nextPage"/>
          <w:pgSz w:w="12240" w:h="15840"/>
          <w:pgMar w:left="1440" w:right="1440" w:gutter="0" w:header="1354" w:top="1440" w:footer="1195" w:bottom="1440"/>
          <w:pgNumType w:fmt="decimal"/>
          <w:cols w:num="2" w:space="1152" w:equalWidth="true" w:sep="false"/>
          <w:formProt w:val="false"/>
          <w:textDirection w:val="lrTb"/>
          <w:docGrid w:type="default" w:linePitch="360" w:charSpace="0"/>
        </w:sectPr>
      </w:pP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t>Power Play</w:t>
        <w:tab/>
        <w:tab/>
        <w:tab/>
        <w:t>Probability of Power Play Number Being Selected</w:t>
      </w:r>
    </w:p>
    <w:p>
      <w:pPr>
        <w:pStyle w:val="Normal"/>
        <w:spacing w:lineRule="auto" w:line="228"/>
        <w:rPr>
          <w:bCs/>
          <w:sz w:val="20"/>
        </w:rPr>
      </w:pPr>
      <w:r>
        <w:rPr>
          <w:bCs/>
          <w:sz w:val="20"/>
        </w:rPr>
      </w:r>
    </w:p>
    <w:p>
      <w:pPr>
        <w:pStyle w:val="Normal"/>
        <w:spacing w:lineRule="auto" w:line="228"/>
        <w:rPr>
          <w:bCs/>
          <w:sz w:val="20"/>
        </w:rPr>
      </w:pPr>
      <w:r>
        <w:rPr>
          <w:bCs/>
          <w:sz w:val="20"/>
        </w:rPr>
        <w:t>5X</w:t>
        <w:tab/>
        <w:t>Prize Won Times 5</w:t>
        <w:tab/>
        <w:tab/>
        <w:t>1 in 4</w:t>
      </w:r>
    </w:p>
    <w:p>
      <w:pPr>
        <w:pStyle w:val="Normal"/>
        <w:spacing w:lineRule="auto" w:line="228"/>
        <w:rPr>
          <w:bCs/>
          <w:sz w:val="20"/>
        </w:rPr>
      </w:pPr>
      <w:r>
        <w:rPr>
          <w:bCs/>
          <w:sz w:val="20"/>
        </w:rPr>
        <w:t>4X</w:t>
        <w:tab/>
        <w:t>Prize Won Times 4</w:t>
        <w:tab/>
        <w:tab/>
        <w:t>1 in 4</w:t>
      </w:r>
    </w:p>
    <w:p>
      <w:pPr>
        <w:pStyle w:val="Normal"/>
        <w:spacing w:lineRule="auto" w:line="228"/>
        <w:rPr>
          <w:bCs/>
          <w:sz w:val="20"/>
        </w:rPr>
      </w:pPr>
      <w:r>
        <w:rPr>
          <w:bCs/>
          <w:sz w:val="20"/>
        </w:rPr>
        <w:t>3X</w:t>
        <w:tab/>
        <w:t>Prize Won Times 3</w:t>
        <w:tab/>
        <w:tab/>
        <w:t>1 in 4</w:t>
      </w:r>
    </w:p>
    <w:p>
      <w:pPr>
        <w:pStyle w:val="Normal"/>
        <w:spacing w:lineRule="auto" w:line="228"/>
        <w:rPr>
          <w:bCs/>
          <w:sz w:val="20"/>
        </w:rPr>
      </w:pPr>
      <w:r>
        <w:rPr>
          <w:bCs/>
          <w:sz w:val="20"/>
        </w:rPr>
        <w:t>2X</w:t>
        <w:tab/>
        <w:t>Prize Won Times 2</w:t>
        <w:tab/>
        <w:tab/>
        <w:t>1 in 4</w:t>
      </w:r>
    </w:p>
    <w:p>
      <w:pPr>
        <w:pStyle w:val="Normal"/>
        <w:spacing w:lineRule="auto" w:line="228"/>
        <w:rPr>
          <w:bCs/>
          <w:sz w:val="20"/>
        </w:rPr>
      </w:pPr>
      <w:r>
        <w:rPr>
          <w:bCs/>
          <w:sz w:val="20"/>
        </w:rPr>
      </w:r>
    </w:p>
    <w:p>
      <w:pPr>
        <w:pStyle w:val="Normal"/>
        <w:spacing w:lineRule="auto" w:line="228"/>
        <w:rPr/>
      </w:pPr>
      <w:r>
        <w:rPr>
          <w:bCs/>
          <w:sz w:val="20"/>
        </w:rPr>
        <w:t>Power Play does not apply to the Powerball Grand Prize or to any Match 5 Bonus Prize.</w:t>
      </w:r>
      <w:r>
        <w:br w:type="page"/>
      </w:r>
    </w:p>
    <w:p>
      <w:pPr>
        <w:pStyle w:val="Normal"/>
        <w:numPr>
          <w:ilvl w:val="0"/>
          <w:numId w:val="0"/>
        </w:numPr>
        <w:spacing w:lineRule="auto" w:line="228"/>
        <w:rPr>
          <w:bCs/>
          <w:sz w:val="20"/>
        </w:rPr>
      </w:pPr>
      <w:r>
        <w:rPr>
          <w:bCs/>
          <w:sz w:val="20"/>
        </w:rPr>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pPr>
      <w:r>
        <w:rPr>
          <w:b/>
          <w:sz w:val="20"/>
        </w:rPr>
        <w:t xml:space="preserve">710.07 </w:t>
      </w:r>
      <w:r>
        <w:rPr>
          <w:rFonts w:eastAsia="Symbol" w:cs="Symbol" w:ascii="Symbol" w:hAnsi="Symbol"/>
          <w:b/>
          <w:sz w:val="20"/>
        </w:rPr>
        <w:t></w:t>
      </w:r>
      <w:r>
        <w:rPr>
          <w:b/>
          <w:sz w:val="20"/>
        </w:rPr>
        <w:t xml:space="preserve"> Limitations on payment of Power Play prizes.</w:t>
      </w:r>
    </w:p>
    <w:p>
      <w:pPr>
        <w:pStyle w:val="Normal"/>
        <w:keepNext w:val="true"/>
        <w:keepLines/>
        <w:numPr>
          <w:ilvl w:val="0"/>
          <w:numId w:val="0"/>
        </w:numPr>
        <w:spacing w:lineRule="auto" w:line="228"/>
        <w:outlineLvl w:val="0"/>
        <w:rPr/>
      </w:pPr>
      <w:r>
        <w:rPr>
          <w:bCs/>
          <w:sz w:val="20"/>
        </w:rPr>
        <w:tab/>
      </w:r>
      <w:r>
        <w:rPr>
          <w:b/>
          <w:sz w:val="20"/>
        </w:rPr>
        <w:t>710.07(1)  Prize Pool Carried Forward</w:t>
      </w:r>
      <w:r>
        <w:rPr>
          <w:bCs/>
          <w:sz w:val="20"/>
        </w:rPr>
        <w:t>.  The prize pool percentage allocated to the Power Play set prizes shall be carried forward to subsequent draws if all or a portion of it is not needed to pay the set prizes awarded in the current draw.</w:t>
      </w:r>
    </w:p>
    <w:p>
      <w:pPr>
        <w:pStyle w:val="BodyText3"/>
        <w:numPr>
          <w:ilvl w:val="0"/>
          <w:numId w:val="0"/>
        </w:numPr>
        <w:jc w:val="left"/>
        <w:outlineLvl w:val="0"/>
        <w:rPr/>
      </w:pPr>
      <w:r>
        <w:rPr/>
        <w:tab/>
      </w:r>
      <w:r>
        <w:rPr>
          <w:b/>
          <w:bCs/>
        </w:rPr>
        <w:t>710.07(2)  Pari-Mutuel Prizes</w:t>
      </w:r>
      <w:r>
        <w:rPr/>
        <w:t>—All Prize Amounts.  If the total of the original Powerball set prizes and the multiplied Power Play set prizes awarded in a drawing exceeds the percentage of the prize pools allocated to the set prizes, then the amount needed to fund the set prizes (including the multiplied set prizes) awarded shall be drawn from the following sources, in the following order: (i) the amount allocated to the set prizes and carried forward from previous draws, if any; (ii) an amount from the Powerball Set-Prize Reserve Account, if available in the account, not to exceed twenty-five million dollars ($25,000,000) per drawing.  If, after these sources are depleted, there are not sufficient funds to pay the set prizes awarded (including multiplied prizes), then the highest set prize (including the multiplied prizes) shall become a pari-mutuel prize.  If the amount of the highest set prize, when paid on a pari-mutuel basis, drops to or below the next highest set prize and there are still not sufficient funds to pay the remaining set prizes awarded, then the next highest set prize, including the multiplied prize, shall become a pari-mutuel prize.  This procedure shall continue down through all set prize levels, if necessary, until all set prize levels become pari-mutuel prize levels.  In that instance, the money available from the funding sources listed in this rule shall be divided among the winning plays in proportion to their respective prize percentages.</w:t>
      </w:r>
    </w:p>
    <w:p>
      <w:pPr>
        <w:pStyle w:val="Normal"/>
        <w:numPr>
          <w:ilvl w:val="0"/>
          <w:numId w:val="0"/>
        </w:numPr>
        <w:spacing w:lineRule="auto" w:line="228"/>
        <w:outlineLvl w:val="0"/>
        <w:rPr>
          <w:bCs/>
          <w:sz w:val="20"/>
        </w:rPr>
      </w:pPr>
      <w:r>
        <w:rPr>
          <w:bCs/>
          <w:sz w:val="20"/>
        </w:rPr>
      </w:r>
    </w:p>
    <w:p>
      <w:pPr>
        <w:pStyle w:val="Heading1"/>
        <w:jc w:val="left"/>
        <w:rPr>
          <w:bCs w:val="false"/>
          <w:sz w:val="20"/>
        </w:rPr>
      </w:pPr>
      <w:r>
        <w:rPr>
          <w:bCs w:val="false"/>
          <w:sz w:val="20"/>
        </w:rPr>
        <w:t>710.08 – Prize payment</w:t>
      </w:r>
    </w:p>
    <w:p>
      <w:pPr>
        <w:pStyle w:val="BodyText3"/>
        <w:jc w:val="left"/>
        <w:rPr/>
      </w:pPr>
      <w:r>
        <w:rPr/>
        <w:tab/>
      </w:r>
      <w:r>
        <w:rPr>
          <w:b/>
          <w:bCs/>
        </w:rPr>
        <w:t>710.08(1) Prize Payments</w:t>
      </w:r>
      <w:r>
        <w:rPr/>
        <w:t>.  All Power Play prizes shall be paid in cash through the Party Lottery that sold the winning ticket(s).  A Party Lottery may begin paying Power Play prizes after receiving authorization to pay from the MUSL central office.</w:t>
      </w:r>
    </w:p>
    <w:p>
      <w:pPr>
        <w:pStyle w:val="TextBody"/>
        <w:tabs>
          <w:tab w:val="clear" w:pos="626"/>
          <w:tab w:val="clear" w:pos="7934"/>
          <w:tab w:val="left" w:pos="-720" w:leader="none"/>
        </w:tabs>
        <w:spacing w:lineRule="auto" w:line="228"/>
        <w:jc w:val="left"/>
        <w:rPr/>
      </w:pPr>
      <w:r>
        <w:rPr>
          <w:bCs/>
          <w:sz w:val="20"/>
        </w:rPr>
        <w:tab/>
      </w:r>
      <w:r>
        <w:rPr>
          <w:b/>
          <w:sz w:val="20"/>
        </w:rPr>
        <w:t>710.08(2)  Prizes Rounded.</w:t>
      </w:r>
      <w:r>
        <w:rPr>
          <w:bCs/>
          <w:sz w:val="20"/>
        </w:rPr>
        <w:t xml:space="preserve">  Prizes, which, under these rules, may become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Cs/>
          <w:vanish/>
          <w:sz w:val="20"/>
        </w:rPr>
      </w:pPr>
      <w:r>
        <w:rPr>
          <w:bCs/>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sz w:val="20"/>
        </w:rPr>
        <w:t>(Section 9-803, 9-823, R.R.S. 1997, R.S.Supp., 2000 March 1, 2001)</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800-NEBRASKA PICK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1 </w:t>
      </w:r>
      <w:r>
        <w:rPr>
          <w:b/>
          <w:sz w:val="20"/>
        </w:rPr>
        <w:t>General.</w:t>
      </w:r>
      <w:r>
        <w:rPr>
          <w:sz w:val="20"/>
        </w:rPr>
        <w:t xml:space="preserve">  NEBRASKA PICK 5® is an on-line lottery game which pays all prizes including the Grand Prize on a cash basis except as provided in these regulations or the NEBRASKA PICK 5® game rules.  To play NEBRASKA PICK 5®, a player shall select five (5) different numbers as established in the NEBRASKA PICK 5® game rules for input into a terminal.  NEBRASKA PICK 5® tickets shall be purchased from a terminal operated by a Lottery Game Retailer.  The player shall select a set of five numbers by communicating the five (5) numbers to the Lottery Game Retailer, or by hand marking five (5) numbered squares in any one game play area on a play slip and submitting the play slip to the Lottery Game Retailer, or by requesting a computer "quick pick" from the Lottery Game Retailer.  The Lottery Game Retailer will then issue a NEBRASKA PICK 5® ticket, via the terminal, containing the selected set or sets of numbers, each of which constitutes a NEBRASKA PICK 5®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2 </w:t>
      </w:r>
      <w:r>
        <w:rPr>
          <w:b/>
          <w:sz w:val="20"/>
        </w:rPr>
        <w:t>Claims.</w:t>
      </w:r>
      <w:r>
        <w:rPr>
          <w:sz w:val="20"/>
        </w:rPr>
        <w:t xml:space="preserve">  A NEBRASKA PICK 5® ticket (subject to the validation requirements set forth in Reg-805 NEBRASKA PICK 5® Ticket Validation) shall be the only proof of a NEBRASKA PICK 5® game play or plays and the submission of a winning NEBRASKA PICK 5® ticket to the Nebraska Lottery or an authorized Lottery Game Retailer shall be the sole method of claiming a prize or prizes.  A play slip has no pecuniary or prize value and shall not constitute evidence of a NEBRASKA PICK 5®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3 </w:t>
      </w:r>
      <w:r>
        <w:rPr>
          <w:b/>
          <w:sz w:val="20"/>
        </w:rPr>
        <w:t>Cancellations Prohibited.</w:t>
      </w:r>
      <w:r>
        <w:rPr>
          <w:sz w:val="20"/>
        </w:rPr>
        <w:t xml:space="preserve">  A NEBRASKA PICK 5® ticket may not be voided or canceled by returning the NEBRASKA PICK 5® ticket to the selling Lottery Game Retailer or to the Nebraska Lottery, including NEBRASKA PICK 5® tickets that are printed in error.  No NEBRASKA PICK 5® ticket which can be used to claim a prize shall be returned to the Nebraska Lottery for credit.  NEBRASKA PICK 5®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5 ®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4 </w:t>
      </w:r>
      <w:r>
        <w:rPr>
          <w:b/>
          <w:sz w:val="20"/>
        </w:rPr>
        <w:t>Player Responsibility.</w:t>
      </w:r>
      <w:r>
        <w:rPr>
          <w:sz w:val="20"/>
        </w:rPr>
        <w:t xml:space="preserve">  It shall be the sole responsibility of the player to verify the accuracy of the NEBRASKA PICK 5® game play or plays and other data printed on the NEBRASKA PICK 5® ticket.  The placing of NEBRASKA PICK 5® plays is done at the player's own risk through the on-line Lottery Game Retailer who is acting on behalf of the player in entering the NEBRASKA PICK 5® play or play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5 </w:t>
      </w:r>
      <w:r>
        <w:rPr>
          <w:b/>
          <w:sz w:val="20"/>
        </w:rPr>
        <w:t>Entry of NEBRASKA PICK 5® Plays.</w:t>
      </w:r>
      <w:r>
        <w:rPr>
          <w:sz w:val="20"/>
        </w:rPr>
        <w:t xml:space="preserve">  NEBRASKA PICK 5®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5® plays, except as approved by the Nebraska Lottery.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6 </w:t>
      </w:r>
      <w:r>
        <w:rPr>
          <w:b/>
          <w:sz w:val="20"/>
        </w:rPr>
        <w:t>Drawings.</w:t>
      </w:r>
      <w:r>
        <w:rPr>
          <w:sz w:val="20"/>
        </w:rPr>
        <w:t xml:space="preserve">  Drawings shall be held at the times and places established by the Nebraska Lottery in the NEBRASKA PICK 5® game rules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8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801.06B The Nebraska Lottery shall designate the type of drawing equipment to be used and shall establish drawing procedures to randomly select the winning combination and to ensure the integrity of the draw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2  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1 </w:t>
      </w:r>
      <w:r>
        <w:rPr>
          <w:b/>
          <w:sz w:val="20"/>
        </w:rPr>
        <w:t>Prize Pool.</w:t>
      </w:r>
      <w:r>
        <w:rPr>
          <w:sz w:val="20"/>
        </w:rPr>
        <w:t xml:space="preserve">  The prize pool for all prize categories shall be established in the NEBRASKA PICK 5® game rules and shall consist of a percentage of each drawing period's sales as established in the NEBRASKA PICK 5® game rules.  Any amount remaining in the prize pool at the end of this game shall be carried forward to a replacement game or expended in a manner as directed by the Director is accordance with the State Lotter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2 </w:t>
      </w:r>
      <w:r>
        <w:rPr>
          <w:b/>
          <w:sz w:val="20"/>
        </w:rPr>
        <w:t>Expected Prize Payout Percentages.</w:t>
      </w:r>
      <w:r>
        <w:rPr>
          <w:sz w:val="20"/>
        </w:rPr>
        <w:t xml:space="preserve"> All prizes including the Grand Prize shall be set out in the NEBRASKA PICK 5®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3.01 </w:t>
      </w:r>
      <w:r>
        <w:rPr>
          <w:b/>
          <w:sz w:val="20"/>
        </w:rPr>
        <w:t>Probability of Winning</w:t>
      </w:r>
      <w:r>
        <w:rPr>
          <w:sz w:val="20"/>
        </w:rPr>
        <w:t>.  The probability of winning and the probable distribution of winners in and among each prize category shall be set out in the NEBRASKA PICK 5® game rules.  All prizes except “free ticket” prizes shall be cash prizes, even if determined on a parimutuel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804  PRIZE PAYMENT</w:t>
      </w:r>
      <w:r>
        <w:rPr>
          <w:sz w:val="20"/>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1 </w:t>
      </w:r>
      <w:r>
        <w:rPr>
          <w:b/>
          <w:sz w:val="20"/>
        </w:rPr>
        <w:t xml:space="preserve">Cash Prize Payments.  </w:t>
      </w:r>
      <w:r>
        <w:rPr>
          <w:sz w:val="20"/>
        </w:rPr>
        <w:t>All prizes except “free ticket” prizes shall be paid in cash by either a Nebraska Lottery Game Retailer or at a Nebraska Lottery claim center.  A “free ticket” prize shall be redeemable by a Lottery Game Retailer for a free quick pick of the next NEBRASKA PICK 5® drawing after redemption.  If a “free ticket” prize is brought or mailed into Lottery Headquarters or a lottery claim center, the Headquarters or claim center may, at its sole discretion, transfer to the claimant  a free quick pick ticket, transfer to the claimant a coupon for a “free ticket” redeemable at a Lottery Game Retailer or transfer to the claimant a warrant for $1 (one dol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2 </w:t>
      </w:r>
      <w:r>
        <w:rPr>
          <w:b/>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5® game and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3 </w:t>
      </w:r>
      <w:r>
        <w:rPr>
          <w:b/>
          <w:sz w:val="20"/>
        </w:rPr>
        <w:t>Limited to Highest Prize Won.</w:t>
      </w:r>
      <w:r>
        <w:rPr>
          <w:sz w:val="20"/>
        </w:rPr>
        <w:t xml:space="preserve">  The holder of a winning NEBRASKA PICK 5® ticket may win only one prize per game play area in connection with the winning NEBRASKA PICK 5®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4 </w:t>
      </w:r>
      <w:r>
        <w:rPr>
          <w:b/>
          <w:sz w:val="20"/>
        </w:rPr>
        <w:t>Prize Claim Period.</w:t>
      </w:r>
      <w:r>
        <w:rPr>
          <w:sz w:val="20"/>
        </w:rPr>
        <w:t xml:space="preserve">  Prize claims shall be submitted within the period set forth in Reg-602.05.  In the event that the NEBRASKA PICK 5® game is closed, and no other redemption option is provided by the Division, a “Free ticket” prize may be redeemed for one dollar ($1.00) by submitting such claim to Lottery Headquarters or a Lottery Claim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5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5  NEBRASKA PICK 5®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5.01 </w:t>
      </w:r>
      <w:r>
        <w:rPr>
          <w:b/>
          <w:sz w:val="20"/>
        </w:rPr>
        <w:t>NEBRASKA PICK 5® Ticket Validation</w:t>
      </w:r>
      <w:r>
        <w:rPr>
          <w:sz w:val="20"/>
        </w:rPr>
        <w:t>.  To be a valid NEBRASKA PICK 5®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5®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8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806.01</w:t>
      </w:r>
      <w:r>
        <w:rPr>
          <w:b/>
          <w:sz w:val="20"/>
        </w:rPr>
        <w:t xml:space="preserve"> Signature.</w:t>
      </w:r>
      <w:r>
        <w:rPr>
          <w:sz w:val="20"/>
        </w:rPr>
        <w:t xml:space="preserve">  Until such time as a signature is placed upon a NEBRASKA PICK 5® ticket in the area designated for signature, a NEBRASKA PICK 5® ticket shall be owned by the bearer of the NEBRASKA PICK 5® ticket.  When a signature is placed on the NEBRASKA PICK 5® ticket in the place designated, the person whose signature appears in such area shall be the owner of the NEBRASKA PICK 5® ticket and shall be entitled (subject to the validation requirements in Reg-805)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6.02 </w:t>
      </w:r>
      <w:r>
        <w:rPr>
          <w:b/>
          <w:sz w:val="20"/>
        </w:rPr>
        <w:t xml:space="preserve">Stolen Tickets.  </w:t>
      </w:r>
      <w:r>
        <w:rPr>
          <w:sz w:val="20"/>
        </w:rPr>
        <w:t>The Nebraska Lottery shall not be responsible for lost or stolen NEBRASKA PICK 5®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7.01 </w:t>
      </w:r>
      <w:r>
        <w:rPr>
          <w:b/>
          <w:sz w:val="20"/>
        </w:rPr>
        <w:t xml:space="preserve">General. </w:t>
      </w:r>
      <w:r>
        <w:rPr>
          <w:sz w:val="20"/>
        </w:rPr>
        <w:t xml:space="preserve"> NEBRASKA PICK 5® ticket or share shall not be purchased by, and a prize won by any such NEBRASKA PICK 5®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A A contractor or consultant under agreement with the Nebraska Lottery to review the Nebraska Lottery audit and security procedures,</w:t>
      </w:r>
    </w:p>
    <w:p>
      <w:pPr>
        <w:pStyle w:val="Normal"/>
        <w:tabs>
          <w:tab w:val="clear" w:pos="720"/>
          <w:tab w:val="right" w:pos="4320" w:leader="none"/>
        </w:tabs>
        <w:rPr>
          <w:sz w:val="20"/>
        </w:rPr>
      </w:pPr>
      <w:r>
        <w:rPr>
          <w:sz w:val="20"/>
        </w:rPr>
        <w:tab/>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B An employee of an independent accounting firm under contract with Nebraska Lottery to observe drawings or site operations and actually assigned to the Nebraska Lottery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C An immediate family member (parent, stepparent, child, stepchild, spouse, or sibling) of an individual described in 807.01A, 807.01B and 807.01C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900-DAILY MILL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1 GAME DESCRIP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4  PRIZE PAYMENT</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5  DAILY MILLIONS® TICKET VALIDA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906  TICKET RESPONSIBILITY </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bookmarkStart w:id="0" w:name="QuickMark_1"/>
      <w:bookmarkEnd w:id="0"/>
      <w:r>
        <w:rPr>
          <w:b/>
          <w:sz w:val="20"/>
        </w:rPr>
        <w:t>REG-908  APPLICABLE LAW</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bCs/>
          <w:sz w:val="20"/>
        </w:rPr>
        <w:t>CH</w:t>
      </w:r>
      <w:r>
        <w:rPr>
          <w:b/>
          <w:sz w:val="20"/>
        </w:rPr>
        <w:t>APTER 1000-WILD CAR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1 GAME DESCRIPTION</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4  PRIZE PAYMENT</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5  WILD CARD® TICKET VALIDATION</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1006  TICKET RESPONSIBILITY </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8  APPLICABLE LAW</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b/>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1100-CASH 4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 xml:space="preserve"> </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t>Sections 1100-1108 Repealed in their entirety.</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Chapter 1200 ROLL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left"/>
        <w:rPr>
          <w:b/>
          <w:b/>
          <w:bCs/>
        </w:rPr>
      </w:pPr>
      <w:r>
        <w:rPr>
          <w:bCs/>
        </w:rPr>
        <w:t>Sections 1200-1208 Repealed in their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b/>
          <w:b/>
          <w:bCs/>
          <w:color w:val="000000"/>
          <w:sz w:val="20"/>
        </w:rPr>
      </w:pPr>
      <w:r>
        <w:rPr>
          <w:b/>
          <w:bCs/>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keepNext w:val="true"/>
        <w:keepLines/>
        <w:spacing w:lineRule="auto" w:line="228"/>
        <w:rPr>
          <w:b/>
          <w:b/>
          <w:sz w:val="20"/>
        </w:rPr>
      </w:pPr>
      <w:r>
        <w:rPr>
          <w:b/>
          <w:sz w:val="20"/>
        </w:rPr>
        <w:t xml:space="preserve">2by2 ® REG1301 — GAME DESCRIPTION.  </w:t>
      </w:r>
    </w:p>
    <w:p>
      <w:pPr>
        <w:pStyle w:val="Normal"/>
        <w:keepNext w:val="true"/>
        <w:keepLines/>
        <w:spacing w:lineRule="auto" w:line="228"/>
        <w:rPr>
          <w:b/>
          <w:b/>
          <w:sz w:val="20"/>
        </w:rPr>
      </w:pPr>
      <w:r>
        <w:rPr>
          <w:b/>
          <w:sz w:val="20"/>
        </w:rPr>
      </w:r>
    </w:p>
    <w:p>
      <w:pPr>
        <w:pStyle w:val="Normal"/>
        <w:keepNext w:val="true"/>
        <w:keepLines/>
        <w:spacing w:lineRule="auto" w:line="228"/>
        <w:rPr/>
      </w:pPr>
      <w:r>
        <w:rPr>
          <w:b/>
          <w:sz w:val="20"/>
        </w:rPr>
        <w:tab/>
        <w:t>1301.01</w:t>
      </w:r>
      <w:r>
        <w:rPr>
          <w:sz w:val="20"/>
        </w:rPr>
        <w:t xml:space="preserve"> 2by2 is a two (2) out of twenty-six (26) plus two (2) out of twenty-six (26) on-line lottery game drawn once a day, seven days a week, which pays the Grand Prize and all other prizes on a set cash basis.  To play 2by2, a player shall select two (2) different “red” numbers, from one (1) through twenty-six (26), inclusive, and two (2) additional “white” numbers from one (1) through twenty-six (26), inclusive, for input into a terminal.  The numbers for the second (white) set of two numbers may be the same as the numbers for the first (red) set of two numbers selected by the player. Tickets can be purchased for one dollar ($1.00), including sales tax where mandated, either from a terminal operated by an agent (i.e., a clerk</w:t>
        <w:noBreakHyphen/>
        <w:t>activated terminal) or from a terminal operated by the player (i.e., a player</w:t>
        <w:noBreakHyphen/>
        <w:t>activated terminal; if permitted within that jurisdiction).  If purchased from an agent, the player may select the two sets of numbers by communicating their four (4) numbers to the agent, or by appropriately marking their four (4) numbered squares in any one game board on a play slip and submitting the play slip to the agent or by requesting "computer pick" from the agent.  The agent will then issue a ticket, via the terminal, containing the selected sets of numbers, each of which constitutes a game play.  If permitted within the jurisdiction, tickets can be purchased from a player</w:t>
        <w:noBreakHyphen/>
        <w:t xml:space="preserve">activated terminal by use of a touch screen or by inserting a play slip into the machine.  </w:t>
      </w:r>
    </w:p>
    <w:p>
      <w:pPr>
        <w:pStyle w:val="Normal"/>
        <w:keepNext w:val="true"/>
        <w:keepLines/>
        <w:spacing w:lineRule="auto" w:line="228"/>
        <w:rPr>
          <w:sz w:val="20"/>
        </w:rPr>
      </w:pPr>
      <w:r>
        <w:rPr>
          <w:sz w:val="20"/>
        </w:rPr>
      </w:r>
    </w:p>
    <w:p>
      <w:pPr>
        <w:pStyle w:val="Normal"/>
        <w:keepNext w:val="true"/>
        <w:keepLines/>
        <w:spacing w:lineRule="auto" w:line="228"/>
        <w:ind w:firstLine="720"/>
        <w:rPr>
          <w:sz w:val="20"/>
        </w:rPr>
      </w:pPr>
      <w:r>
        <w:rPr>
          <w:b/>
          <w:sz w:val="20"/>
        </w:rPr>
        <w:t>1301.01A Seven Draws Promotion.</w:t>
      </w:r>
      <w:r>
        <w:rPr>
          <w:sz w:val="20"/>
        </w:rPr>
        <w:t xml:space="preserve">  A multi-draw ticket with one or more plays for only seven consecutive draws or only multiples of seven consecutive draws shall qualify for double prizes won on the included Tuesday draw, as limited by REG-1302.03.  Plays purchased for any number of draws other than in multiples of seven draws shall not qualify for double prizes won on any Tuesday.    </w:t>
      </w:r>
    </w:p>
    <w:p>
      <w:pPr>
        <w:pStyle w:val="Normal"/>
        <w:keepNext w:val="true"/>
        <w:keepLines/>
        <w:spacing w:lineRule="auto" w:line="228"/>
        <w:rPr>
          <w:i/>
          <w:i/>
          <w:sz w:val="20"/>
        </w:rPr>
      </w:pPr>
      <w:r>
        <w:rPr>
          <w:i/>
          <w:sz w:val="20"/>
        </w:rPr>
      </w:r>
    </w:p>
    <w:p>
      <w:pPr>
        <w:pStyle w:val="Normal"/>
        <w:spacing w:lineRule="auto" w:line="228"/>
        <w:rPr/>
      </w:pPr>
      <w:r>
        <w:rPr>
          <w:b/>
          <w:sz w:val="20"/>
        </w:rPr>
        <w:tab/>
        <w:t xml:space="preserve">1301.02 Claims.  </w:t>
      </w:r>
      <w:r>
        <w:rPr>
          <w:sz w:val="20"/>
        </w:rPr>
        <w:t>A ticket (subject to the validation requirements set forth in 2by2 Rule 31 (Ticket Validation)) shall be the only proof of a game play or plays and the submission of a winning ticket to the issuing Party Lottery or its authorized agent shall be the sole method of claiming a prize or prizes.  A play slip has no pecuniary or prize value and shall not constitute evidence of ticket purchase or of numbers selected.</w:t>
      </w:r>
    </w:p>
    <w:p>
      <w:pPr>
        <w:pStyle w:val="Normal"/>
        <w:spacing w:lineRule="auto" w:line="228"/>
        <w:rPr>
          <w:sz w:val="20"/>
        </w:rPr>
      </w:pPr>
      <w:r>
        <w:rPr>
          <w:sz w:val="20"/>
        </w:rPr>
      </w:r>
    </w:p>
    <w:p>
      <w:pPr>
        <w:pStyle w:val="Normal"/>
        <w:spacing w:lineRule="auto" w:line="228"/>
        <w:rPr/>
      </w:pPr>
      <w:r>
        <w:rPr>
          <w:b/>
          <w:sz w:val="20"/>
        </w:rPr>
        <w:tab/>
        <w:t xml:space="preserve">1301.03 Cancellations Prohibited.  </w:t>
      </w:r>
      <w:r>
        <w:rPr>
          <w:sz w:val="20"/>
        </w:rPr>
        <w:t>A ticket may not be voided or canceled by returning the ticket to the selling agent or to the lottery, including tickets that are printed in error.  No ticket which can be used to claim a prize shall be returned to the lottery for credit.  Tickets accepted by retailers as returned tickets and which cannot be re-sold shall be deemed owned by the bearer thereof.</w:t>
      </w:r>
    </w:p>
    <w:p>
      <w:pPr>
        <w:pStyle w:val="Normal"/>
        <w:spacing w:lineRule="auto" w:line="228"/>
        <w:rPr>
          <w:i/>
          <w:i/>
          <w:sz w:val="20"/>
        </w:rPr>
      </w:pPr>
      <w:r>
        <w:rPr>
          <w:i/>
          <w:sz w:val="20"/>
        </w:rPr>
        <w:tab/>
        <w:t xml:space="preserve">Comment.  Good retailer relations may require a member lottery to compensate a retailer for tickets which are misprinted, illegible or, for other reason which may be acceptable to the member lottery, cannot be sold by the retailer.  This rule permits each member lottery, at its discretion, to compensate a retailer for a returned ticket which is not eligible to win a prize at the time it is returned to the member lottery.  To avoid the appearance that a returned ticket is being canceled, the lottery should require that the ticket not be placed in transit until after the applicable drawing.  Returned tickets are accepted only for a member lottery’s auditing purposes and shall have no effect on the outcome of the drawing for which they were issued or reduce the member lottery’s contribution to the jackpot prize pool.  Tickets stolen by a retailer’s hired clerk cannot be accepted by the lottery as canceled or returned tickets.  Although the rule would permit a member lottery to compensate a retailer for the loss from theft if a lottery wishes to assume such a loss, the tickets cannot be canceled or returned to the lottery.  The tickets are owned by, and winning tickets may be claimed by the retailer.  </w:t>
      </w:r>
    </w:p>
    <w:p>
      <w:pPr>
        <w:pStyle w:val="Normal"/>
        <w:spacing w:lineRule="auto" w:line="228"/>
        <w:rPr>
          <w:i/>
          <w:i/>
          <w:sz w:val="20"/>
        </w:rPr>
      </w:pPr>
      <w:r>
        <w:rPr>
          <w:i/>
          <w:sz w:val="20"/>
        </w:rPr>
      </w:r>
    </w:p>
    <w:p>
      <w:pPr>
        <w:pStyle w:val="Normal"/>
        <w:spacing w:lineRule="auto" w:line="228"/>
        <w:rPr>
          <w:sz w:val="20"/>
        </w:rPr>
      </w:pPr>
      <w:r>
        <w:rPr>
          <w:b/>
          <w:sz w:val="20"/>
        </w:rPr>
        <w:tab/>
        <w:t xml:space="preserve">1301.04 Player Responsibility.  </w:t>
      </w:r>
      <w:r>
        <w:rPr>
          <w:sz w:val="20"/>
        </w:rPr>
        <w:t>It shall be the sole responsibility of the player to verify the accuracy of the game play or plays and other data printed on the ticket.  The placing of plays is done at the player's own risk through the on</w:t>
        <w:noBreakHyphen/>
        <w:t xml:space="preserve">line agent who is acting on behalf of the player in entering the play or plays.  </w:t>
      </w:r>
    </w:p>
    <w:p>
      <w:pPr>
        <w:pStyle w:val="Normal"/>
        <w:spacing w:lineRule="auto" w:line="228"/>
        <w:rPr>
          <w:sz w:val="20"/>
        </w:rPr>
      </w:pPr>
      <w:r>
        <w:rPr>
          <w:sz w:val="20"/>
        </w:rPr>
      </w:r>
    </w:p>
    <w:p>
      <w:pPr>
        <w:pStyle w:val="Normal"/>
        <w:keepNext w:val="true"/>
        <w:keepLines/>
        <w:spacing w:lineRule="auto" w:line="228"/>
        <w:rPr>
          <w:sz w:val="20"/>
        </w:rPr>
      </w:pPr>
      <w:r>
        <w:rPr>
          <w:sz w:val="20"/>
        </w:rPr>
        <w:tab/>
      </w:r>
      <w:r>
        <w:rPr>
          <w:b/>
          <w:sz w:val="20"/>
        </w:rPr>
        <w:t>1301.05 Entry of Plays.</w:t>
      </w:r>
      <w:r>
        <w:rPr>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  </w:t>
      </w:r>
    </w:p>
    <w:p>
      <w:pPr>
        <w:pStyle w:val="Normal"/>
        <w:keepNext w:val="true"/>
        <w:keepLines/>
        <w:spacing w:lineRule="auto" w:line="228"/>
        <w:rPr>
          <w:sz w:val="20"/>
        </w:rPr>
      </w:pPr>
      <w:r>
        <w:rPr>
          <w:sz w:val="20"/>
        </w:rPr>
      </w:r>
    </w:p>
    <w:p>
      <w:pPr>
        <w:pStyle w:val="Normal"/>
        <w:rPr>
          <w:sz w:val="20"/>
        </w:rPr>
      </w:pPr>
      <w:r>
        <w:rPr>
          <w:b/>
          <w:sz w:val="20"/>
        </w:rPr>
        <w:tab/>
        <w:t>1301.06 Future Plays.</w:t>
      </w:r>
      <w:r>
        <w:rPr>
          <w:sz w:val="20"/>
        </w:rPr>
        <w:t xml:space="preserve">  No Party Lottery shall offer advance plays or multi-draw plays which extend more than 90 days beyond the sale date.  Proceeds from advance sales may be held by the Party Lottery until the draw date for which the ticket applies.</w:t>
      </w:r>
    </w:p>
    <w:p>
      <w:pPr>
        <w:pStyle w:val="Normal"/>
        <w:rPr>
          <w:sz w:val="20"/>
        </w:rPr>
      </w:pPr>
      <w:r>
        <w:rPr>
          <w:sz w:val="20"/>
        </w:rPr>
      </w:r>
    </w:p>
    <w:p>
      <w:pPr>
        <w:pStyle w:val="Normal"/>
        <w:keepNext w:val="true"/>
        <w:keepLines/>
        <w:widowControl w:val="false"/>
        <w:ind w:right="374" w:firstLine="720"/>
        <w:rPr/>
      </w:pPr>
      <w:r>
        <w:rPr>
          <w:b/>
          <w:bCs/>
          <w:sz w:val="20"/>
        </w:rPr>
        <w:t>1301.07 Drawings</w:t>
      </w:r>
      <w:r>
        <w:rPr>
          <w:b/>
          <w:sz w:val="20"/>
        </w:rPr>
        <w:t>.</w:t>
      </w:r>
      <w:r>
        <w:rPr>
          <w:sz w:val="20"/>
        </w:rPr>
        <w:t xml:space="preserve">  Drawings shall be held at the times and places established by the 2by2 Group and the results shall be subsequently announced to the public.</w:t>
      </w:r>
    </w:p>
    <w:p>
      <w:pPr>
        <w:pStyle w:val="Normal"/>
        <w:keepNext w:val="true"/>
        <w:keepLines/>
        <w:widowControl w:val="false"/>
        <w:ind w:right="374" w:hanging="0"/>
        <w:rPr/>
      </w:pPr>
      <w:r>
        <w:rPr>
          <w:b/>
          <w:sz w:val="20"/>
        </w:rPr>
        <w:t>(a)</w:t>
      </w:r>
      <w:r>
        <w:rPr>
          <w:sz w:val="20"/>
        </w:rPr>
        <w:t xml:space="preserve"> The Member Lottery Director shall determine the time for the end of sales prior to the drawings, which shall not be later than the time established by the 2by2 Group.  On-line terminals shall not process on-line tickets for that drawing after the time established by the Member Lottery Director.</w:t>
      </w:r>
    </w:p>
    <w:p>
      <w:pPr>
        <w:pStyle w:val="Normal"/>
        <w:widowControl w:val="false"/>
        <w:rPr/>
      </w:pPr>
      <w:r>
        <w:rPr>
          <w:b/>
          <w:sz w:val="20"/>
        </w:rPr>
        <w:t>(b)</w:t>
      </w:r>
      <w:r>
        <w:rPr>
          <w:sz w:val="20"/>
        </w:rPr>
        <w:t xml:space="preserve"> The 2by2 Group shall designate the type of drawing equipment to be used and shall establish drawing procedures to randomly select the winning combination and to ensure the integrity of the drawing process.</w:t>
      </w:r>
    </w:p>
    <w:p>
      <w:pPr>
        <w:pStyle w:val="Normal"/>
        <w:keepNext w:val="true"/>
        <w:keepLines/>
        <w:widowControl w:val="false"/>
        <w:spacing w:lineRule="auto" w:line="228"/>
        <w:rPr>
          <w:sz w:val="20"/>
        </w:rPr>
      </w:pPr>
      <w:r>
        <w:rPr>
          <w:sz w:val="20"/>
        </w:rPr>
      </w:r>
    </w:p>
    <w:p>
      <w:pPr>
        <w:pStyle w:val="Normal"/>
        <w:widowControl w:val="false"/>
        <w:spacing w:lineRule="auto" w:line="228"/>
        <w:rPr>
          <w:sz w:val="20"/>
        </w:rPr>
      </w:pPr>
      <w:r>
        <w:rPr>
          <w:sz w:val="20"/>
        </w:rPr>
      </w:r>
    </w:p>
    <w:p>
      <w:pPr>
        <w:pStyle w:val="Normal"/>
        <w:widowControl w:val="false"/>
        <w:spacing w:lineRule="auto" w:line="228"/>
        <w:rPr>
          <w:b/>
          <w:b/>
          <w:sz w:val="20"/>
        </w:rPr>
      </w:pPr>
      <w:r>
        <w:rPr>
          <w:b/>
          <w:sz w:val="20"/>
        </w:rPr>
        <w:t xml:space="preserve">2by2® REG1302—PRIZE POOL </w:t>
      </w:r>
    </w:p>
    <w:p>
      <w:pPr>
        <w:pStyle w:val="Normal"/>
        <w:widowControl w:val="false"/>
        <w:spacing w:lineRule="auto" w:line="228"/>
        <w:rPr>
          <w:b/>
          <w:b/>
          <w:sz w:val="20"/>
        </w:rPr>
      </w:pPr>
      <w:r>
        <w:rPr>
          <w:b/>
          <w:sz w:val="20"/>
        </w:rPr>
      </w:r>
    </w:p>
    <w:p>
      <w:pPr>
        <w:pStyle w:val="Normal"/>
        <w:widowControl w:val="false"/>
        <w:spacing w:lineRule="auto" w:line="228"/>
        <w:rPr>
          <w:sz w:val="20"/>
        </w:rPr>
      </w:pPr>
      <w:r>
        <w:rPr>
          <w:b/>
          <w:sz w:val="20"/>
        </w:rPr>
        <w:t xml:space="preserve">1302.01 Prize Pool.  </w:t>
      </w:r>
      <w:r>
        <w:rPr>
          <w:sz w:val="20"/>
        </w:rPr>
        <w:t xml:space="preserve">The prize pool plus prize reserve set-aside deduction for all prize categories shall consist </w:t>
      </w:r>
      <w:r>
        <w:rPr>
          <w:color w:val="000000"/>
          <w:sz w:val="20"/>
        </w:rPr>
        <w:t>of fifty</w:t>
      </w:r>
      <w:r>
        <w:rPr>
          <w:color w:val="FF0000"/>
          <w:sz w:val="20"/>
        </w:rPr>
        <w:t xml:space="preserve"> </w:t>
      </w:r>
      <w:r>
        <w:rPr>
          <w:sz w:val="20"/>
        </w:rPr>
        <w:t xml:space="preserve">percent of each drawing period's sales.  Any amount remaining in the prize pool at the end of this game shall be carried forward to a replacement game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rPr>
          <w:sz w:val="20"/>
        </w:rPr>
      </w:pPr>
      <w:r>
        <w:rPr>
          <w:b/>
          <w:sz w:val="20"/>
        </w:rPr>
        <w:t>1302.02 Prize Reserve Accounts.</w:t>
      </w:r>
      <w:r>
        <w:rPr>
          <w:sz w:val="20"/>
        </w:rPr>
        <w:t xml:space="preserve">  An amount equal to up to one and thirty-two one hundredths percent (1.32%) of a Party Lottery’s sales, including tax and exclusive of free ticket prize redemptions, shall be placed in trust in one or more prize reserve accounts until the Party Lottery’s share of the prize reserve account(s) reach(es) the amounts designated by the Product Group.  The Product Group, with approval of the Finance &amp;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  Any amount remaining in a prize reserve account(s) at the end of this game shall be carried forward to a replacement prize reserve account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 xml:space="preserve">Comment.  The maximum amount to be held in the Prize Reserve Account was set at $280,971.90 by the 2by2 Group on August 1, 2007.   The Group shall determine when to start and stop the deduction and shall also establish the schedule for the amount of the deduction with the limits of this rule.  This funding shall continue until the prize reserve accounts reach the amounts set by the Group.  </w:t>
      </w:r>
    </w:p>
    <w:p>
      <w:pPr>
        <w:pStyle w:val="Normal"/>
        <w:widowControl w:val="false"/>
        <w:spacing w:lineRule="auto" w:line="228"/>
        <w:rPr>
          <w:i/>
          <w:i/>
          <w:sz w:val="20"/>
        </w:rPr>
      </w:pPr>
      <w:r>
        <w:rPr>
          <w:i/>
          <w:sz w:val="20"/>
        </w:rPr>
      </w:r>
    </w:p>
    <w:p>
      <w:pPr>
        <w:pStyle w:val="Normal"/>
        <w:widowControl w:val="false"/>
        <w:spacing w:lineRule="auto" w:line="228"/>
        <w:rPr/>
      </w:pPr>
      <w:r>
        <w:rPr>
          <w:b/>
          <w:sz w:val="20"/>
        </w:rPr>
        <w:t>1302.03 Expected Prize Payout Percentages.</w:t>
      </w:r>
      <w:r>
        <w:rPr>
          <w:sz w:val="20"/>
        </w:rPr>
        <w:t xml:space="preserve">  All prizes awarded shall be paid as set cash prizes or Free Ticket prizes with the following expected prize payout percentages:</w:t>
      </w:r>
    </w:p>
    <w:p>
      <w:pPr>
        <w:pStyle w:val="Normal"/>
        <w:widowControl w:val="false"/>
        <w:spacing w:lineRule="auto" w:line="228"/>
        <w:rPr>
          <w:sz w:val="20"/>
        </w:rPr>
      </w:pPr>
      <w:r>
        <w:rPr>
          <w:sz w:val="20"/>
        </w:rPr>
      </w:r>
    </w:p>
    <w:p>
      <w:pPr>
        <w:pStyle w:val="Normal"/>
        <w:widowControl w:val="false"/>
        <w:spacing w:lineRule="auto" w:line="228"/>
        <w:rPr/>
      </w:pPr>
      <w:r>
        <w:rPr>
          <w:sz w:val="18"/>
        </w:rPr>
        <w:t>Number of Matches Per Play</w:t>
        <w:tab/>
      </w:r>
    </w:p>
    <w:p>
      <w:pPr>
        <w:pStyle w:val="Normal"/>
        <w:widowControl w:val="false"/>
        <w:spacing w:lineRule="auto" w:line="228"/>
        <w:rPr>
          <w:sz w:val="18"/>
        </w:rPr>
      </w:pPr>
      <w:r>
        <w:rPr>
          <w:sz w:val="18"/>
        </w:rPr>
        <w:t>Two (2) of first set plus two (2) of second set.</w:t>
      </w:r>
    </w:p>
    <w:p>
      <w:pPr>
        <w:pStyle w:val="Normal"/>
        <w:widowControl w:val="false"/>
        <w:spacing w:lineRule="auto" w:line="228"/>
        <w:rPr>
          <w:sz w:val="18"/>
        </w:rPr>
      </w:pPr>
      <w:r>
        <w:rPr>
          <w:sz w:val="18"/>
        </w:rPr>
        <w:t>Two (2) of first set plus any one (1) of second set.</w:t>
      </w:r>
    </w:p>
    <w:p>
      <w:pPr>
        <w:pStyle w:val="Normal"/>
        <w:widowControl w:val="false"/>
        <w:spacing w:lineRule="auto" w:line="228"/>
        <w:rPr>
          <w:sz w:val="18"/>
        </w:rPr>
      </w:pPr>
      <w:r>
        <w:rPr>
          <w:sz w:val="18"/>
        </w:rPr>
        <w:t>Any one (1) of first set plus two (2) of second set.</w:t>
      </w:r>
    </w:p>
    <w:p>
      <w:pPr>
        <w:pStyle w:val="Normal"/>
        <w:widowControl w:val="false"/>
        <w:spacing w:lineRule="auto" w:line="228"/>
        <w:rPr>
          <w:sz w:val="18"/>
        </w:rPr>
      </w:pPr>
      <w:r>
        <w:rPr>
          <w:sz w:val="18"/>
        </w:rPr>
        <w:t>Two (2) of first set plus none of second set.</w:t>
      </w:r>
    </w:p>
    <w:p>
      <w:pPr>
        <w:pStyle w:val="Normal"/>
        <w:widowControl w:val="false"/>
        <w:spacing w:lineRule="auto" w:line="228"/>
        <w:rPr>
          <w:sz w:val="18"/>
        </w:rPr>
      </w:pPr>
      <w:r>
        <w:rPr>
          <w:sz w:val="18"/>
        </w:rPr>
        <w:t>None of first set plus two (2) of second set.</w:t>
      </w:r>
    </w:p>
    <w:p>
      <w:pPr>
        <w:pStyle w:val="Normal"/>
        <w:widowControl w:val="false"/>
        <w:spacing w:lineRule="auto" w:line="228"/>
        <w:rPr>
          <w:sz w:val="18"/>
        </w:rPr>
      </w:pPr>
      <w:r>
        <w:rPr>
          <w:sz w:val="18"/>
        </w:rPr>
        <w:t>Any one (1) of first set plus any one (1) of second set.</w:t>
      </w:r>
    </w:p>
    <w:p>
      <w:pPr>
        <w:pStyle w:val="Normal"/>
        <w:widowControl w:val="false"/>
        <w:spacing w:lineRule="auto" w:line="228"/>
        <w:rPr>
          <w:sz w:val="18"/>
        </w:rPr>
      </w:pPr>
      <w:r>
        <w:rPr>
          <w:sz w:val="18"/>
        </w:rPr>
        <w:t>Any one (1) of first set plus none of second set.</w:t>
        <w:tab/>
      </w:r>
    </w:p>
    <w:p>
      <w:pPr>
        <w:pStyle w:val="Normal"/>
        <w:widowControl w:val="false"/>
        <w:spacing w:lineRule="auto" w:line="228"/>
        <w:rPr>
          <w:sz w:val="18"/>
        </w:rPr>
      </w:pPr>
      <w:r>
        <w:rPr>
          <w:sz w:val="18"/>
        </w:rPr>
        <w:t>None of first set plus any one (1) of second set.</w:t>
        <w:tab/>
      </w:r>
    </w:p>
    <w:p>
      <w:pPr>
        <w:pStyle w:val="Normal"/>
        <w:widowControl w:val="false"/>
        <w:spacing w:lineRule="auto" w:line="228"/>
        <w:rPr>
          <w:sz w:val="18"/>
        </w:rPr>
      </w:pPr>
      <w:r>
        <w:rPr>
          <w:sz w:val="18"/>
        </w:rPr>
        <w:t>None of first set plus none of second set.</w:t>
      </w:r>
    </w:p>
    <w:p>
      <w:pPr>
        <w:pStyle w:val="Normal"/>
        <w:widowControl w:val="false"/>
        <w:spacing w:lineRule="auto" w:line="228"/>
        <w:rPr>
          <w:sz w:val="20"/>
        </w:rPr>
      </w:pPr>
      <w:r>
        <w:rPr>
          <w:sz w:val="20"/>
        </w:rPr>
      </w:r>
    </w:p>
    <w:p>
      <w:pPr>
        <w:pStyle w:val="Heading9"/>
        <w:rPr/>
      </w:pPr>
      <w:r>
        <w:rPr/>
        <w:t xml:space="preserve">Prize Payment                 Allocated to Prize                                                         </w:t>
      </w:r>
    </w:p>
    <w:p>
      <w:pPr>
        <w:pStyle w:val="Normal"/>
        <w:widowControl w:val="false"/>
        <w:spacing w:lineRule="auto" w:line="228"/>
        <w:rPr/>
      </w:pPr>
      <w:r>
        <w:rPr>
          <w:sz w:val="20"/>
        </w:rPr>
        <w:t>$22,000 Grand Prize*                  38.8985%</w:t>
      </w:r>
    </w:p>
    <w:p>
      <w:pPr>
        <w:pStyle w:val="Normal"/>
        <w:widowControl w:val="false"/>
        <w:spacing w:lineRule="auto" w:line="228"/>
        <w:rPr/>
      </w:pPr>
      <w:r>
        <w:rPr>
          <w:sz w:val="20"/>
        </w:rPr>
        <w:t>$100</w:t>
        <w:tab/>
        <w:t xml:space="preserve">                                         9.3356%</w:t>
      </w:r>
    </w:p>
    <w:p>
      <w:pPr>
        <w:pStyle w:val="Normal"/>
        <w:widowControl w:val="false"/>
        <w:spacing w:lineRule="auto" w:line="228"/>
        <w:rPr/>
      </w:pPr>
      <w:r>
        <w:rPr>
          <w:sz w:val="20"/>
        </w:rPr>
        <w:t>$100</w:t>
        <w:tab/>
        <w:t xml:space="preserve">                                         9.3356%</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6104%</w:t>
      </w:r>
    </w:p>
    <w:p>
      <w:pPr>
        <w:pStyle w:val="Normal"/>
        <w:widowControl w:val="false"/>
        <w:spacing w:lineRule="auto" w:line="228"/>
        <w:rPr/>
      </w:pPr>
      <w:r>
        <w:rPr>
          <w:sz w:val="20"/>
        </w:rPr>
        <w:t>$3</w:t>
        <w:tab/>
        <w:t xml:space="preserve">                                       13.4433%</w:t>
      </w:r>
    </w:p>
    <w:p>
      <w:pPr>
        <w:pStyle w:val="Normal"/>
        <w:widowControl w:val="false"/>
        <w:spacing w:lineRule="auto" w:line="228"/>
        <w:rPr/>
      </w:pPr>
      <w:r>
        <w:rPr>
          <w:sz w:val="20"/>
        </w:rPr>
        <w:t>Free Ticket                                   12.8831%</w:t>
      </w:r>
    </w:p>
    <w:p>
      <w:pPr>
        <w:pStyle w:val="Normal"/>
        <w:widowControl w:val="false"/>
        <w:spacing w:lineRule="auto" w:line="228"/>
        <w:rPr/>
      </w:pPr>
      <w:r>
        <w:rPr>
          <w:sz w:val="20"/>
        </w:rPr>
        <w:t>Free Ticket                                   12.8831%</w:t>
      </w:r>
    </w:p>
    <w:p>
      <w:pPr>
        <w:pStyle w:val="Normal"/>
        <w:widowControl w:val="false"/>
        <w:spacing w:lineRule="auto" w:line="228"/>
        <w:rPr>
          <w:sz w:val="20"/>
        </w:rPr>
      </w:pPr>
      <w:r>
        <w:rPr>
          <w:sz w:val="20"/>
        </w:rPr>
        <w:t>$0</w:t>
        <w:tab/>
        <w:t xml:space="preserve">                                         0.0000%</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As described above the first set of numbers are the “red” set of numbers, the second set of numbers are the “white” set of numbers.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  If more than ten (10) plays chosen by players contain the four (4) winning Grand Prize numbers in any one drawing, the prizes shall be divided  as set forth in REG-1302.03(a).  The above percentages assume maximum funding of Prize Reserve Account has been reached.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ab/>
      </w:r>
      <w:r>
        <w:rPr>
          <w:b/>
          <w:sz w:val="20"/>
        </w:rPr>
        <w:t>(a)</w:t>
      </w:r>
      <w:r>
        <w:rPr>
          <w:sz w:val="20"/>
        </w:rPr>
        <w:t xml:space="preserve"> The Grand Prize shall be a set amount of $22,000 unless more than ten (10) game play areas contains the four (4) winning Grand Prize numbers in any single game drawing in which case the total prize money to be paid on ten (10) eligible tickets (taking into account eligible double prizes) shall be divided equally per prize type (standard prize and double Tuesday prize winners each receiving their proportionate share) on a pari-mutuel basis based on the number of winning game play areas.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Comment.  For example, if there are seven standard grand prize winning plays and four double Tuesday grand prize winning plays, then</w:t>
      </w:r>
      <w:r>
        <w:rPr>
          <w:i/>
          <w:sz w:val="20"/>
          <w:u w:val="single"/>
        </w:rPr>
        <w:t xml:space="preserve"> </w:t>
      </w:r>
      <w:r>
        <w:rPr>
          <w:i/>
          <w:sz w:val="20"/>
        </w:rPr>
        <w:t xml:space="preserve">each standard winning play shall receive (10/11) times the (Total of the $22,000 payout) divided by (Number of $22,000 prize winners) and each double Tuesday winning play shall receive (10/11) times the (Total of the $44,000 payout) divided by (Number of $44,000 prize winners).  </w:t>
      </w:r>
      <w:r>
        <w:rPr>
          <w:i/>
          <w:sz w:val="20"/>
          <w:u w:val="single"/>
        </w:rPr>
        <w:t xml:space="preserve">   </w:t>
      </w:r>
    </w:p>
    <w:p>
      <w:pPr>
        <w:pStyle w:val="Normal"/>
        <w:widowControl w:val="false"/>
        <w:spacing w:lineRule="auto" w:line="228"/>
        <w:rPr>
          <w:i/>
          <w:i/>
          <w:sz w:val="20"/>
          <w:u w:val="single"/>
        </w:rPr>
      </w:pPr>
      <w:r>
        <w:rPr>
          <w:i/>
          <w:sz w:val="20"/>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b/>
          <w:sz w:val="20"/>
        </w:rPr>
        <w:tab/>
        <w:t>(b)</w:t>
      </w:r>
      <w:r>
        <w:rPr>
          <w:sz w:val="20"/>
        </w:rPr>
        <w:t xml:space="preserve"> The prize pool percentage allocated to the prizes shall be carried forward to subsequent draws if all or a portion of it is not needed to pay the prizes awarded in the current draw.  If the total of the prizes awarded in a drawing exceeds the percentage of the prize pool allocated to the  prizes, then the amount needed to fund the prizes awarded shall be drawn from the following sources, in the following order: </w:t>
      </w:r>
      <w:r>
        <w:rPr>
          <w:b/>
          <w:sz w:val="20"/>
        </w:rPr>
        <w:t>(i)</w:t>
      </w:r>
      <w:r>
        <w:rPr>
          <w:sz w:val="20"/>
        </w:rPr>
        <w:t xml:space="preserve"> the amount allocated to the prizes and carried forward from previous draws, if any; </w:t>
      </w:r>
      <w:r>
        <w:rPr>
          <w:b/>
          <w:sz w:val="20"/>
        </w:rPr>
        <w:t>(ii)</w:t>
      </w:r>
      <w:r>
        <w:rPr>
          <w:sz w:val="20"/>
        </w:rPr>
        <w:t xml:space="preserve"> an amount from the prize reserve account, if available, not to exceed the balance of that account </w:t>
      </w:r>
      <w:r>
        <w:rPr>
          <w:b/>
          <w:sz w:val="20"/>
        </w:rPr>
        <w:t>(iii)</w:t>
      </w:r>
      <w:r>
        <w:rPr>
          <w:sz w:val="20"/>
        </w:rPr>
        <w:t xml:space="preserve"> An amount from the member lottery’s Unreserved Account held by MUSL based on the percent of sales by member lottery for that draw, </w:t>
      </w:r>
      <w:r>
        <w:rPr>
          <w:b/>
          <w:sz w:val="20"/>
        </w:rPr>
        <w:t>(iv)</w:t>
      </w:r>
      <w:r>
        <w:rPr>
          <w:sz w:val="20"/>
        </w:rPr>
        <w:t xml:space="preserve"> from the general funds of the member lottery based on the percent of sales by member lottery for that draw.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0"/>
        </w:rPr>
        <w:tab/>
      </w:r>
      <w:r>
        <w:rPr>
          <w:b/>
          <w:bCs/>
          <w:sz w:val="20"/>
        </w:rPr>
        <w:t>(c)</w:t>
      </w:r>
      <w:r>
        <w:rPr>
          <w:sz w:val="20"/>
        </w:rPr>
        <w:t xml:space="preserve"> A “Free Ticket” prize shall constitute a free quick pick single-board 2by2 ticket for the next upcoming draw.</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bCs/>
          <w:iCs/>
          <w:sz w:val="20"/>
        </w:rPr>
        <w:t xml:space="preserve">2by2® </w:t>
      </w:r>
      <w:r>
        <w:rPr>
          <w:b/>
          <w:sz w:val="20"/>
        </w:rPr>
        <w:t xml:space="preserve">REG1303—PROBABILITY OF WINNING.  </w:t>
      </w:r>
      <w:r>
        <w:rPr>
          <w:sz w:val="18"/>
        </w:rPr>
        <w:t>The following table sets forth the probability of winning and the probable distribution of winners in and among each prize category, based upon the total number of possible combinations in 2by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 xml:space="preserve">  </w:t>
        <w:tab/>
        <w:t xml:space="preserve">Distribution     </w:t>
        <w:tab/>
        <w:tab/>
        <w:t>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 xml:space="preserve">    </w:t>
        <w:tab/>
        <w:t xml:space="preserve">Probability  </w:t>
        <w:tab/>
        <w:t xml:space="preserve">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 xml:space="preserve">           </w:t>
        <w:tab/>
        <w:t xml:space="preserve"> 1:105,625</w:t>
        <w:tab/>
        <w:tab/>
        <w:t>$2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2) of first set              </w:t>
        <w:tab/>
        <w:t xml:space="preserve"> 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 set</w:t>
        <w:tab/>
        <w:t>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45.8</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amp;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plus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4</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1:3.59</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BodyText3"/>
        <w:jc w:val="left"/>
        <w:rPr/>
      </w:pPr>
      <w:r>
        <w:rPr/>
        <w:t>As described above the first set of numbers are the “red” set of numbers, the second set of numbers are the “white” set of number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Heading5"/>
        <w:ind w:left="0" w:right="720" w:hanging="0"/>
        <w:jc w:val="left"/>
        <w:rPr>
          <w:sz w:val="20"/>
        </w:rPr>
      </w:pPr>
      <w:r>
        <w:rPr>
          <w:sz w:val="20"/>
        </w:rPr>
        <w:t xml:space="preserve">2by2 REG 1304 PRIZE PAYMENT  </w:t>
      </w:r>
    </w:p>
    <w:p>
      <w:pPr>
        <w:pStyle w:val="Normal"/>
        <w:rPr>
          <w:sz w:val="20"/>
        </w:rPr>
      </w:pPr>
      <w:r>
        <w:rPr>
          <w:sz w:val="20"/>
        </w:rPr>
      </w:r>
    </w:p>
    <w:p>
      <w:pPr>
        <w:pStyle w:val="Normal"/>
        <w:spacing w:lineRule="auto" w:line="228"/>
        <w:ind w:firstLine="720"/>
        <w:rPr/>
      </w:pPr>
      <w:r>
        <w:rPr>
          <w:b/>
          <w:sz w:val="20"/>
        </w:rPr>
        <w:t xml:space="preserve">1304.01  Grand Prize.  </w:t>
      </w:r>
      <w:r>
        <w:rPr>
          <w:sz w:val="20"/>
        </w:rPr>
        <w:t xml:space="preserve">Grand prizes shall be paid in cash in a single payment.  The payment of a Grand Prize shall not be made by a Party Lottery until after receiving authorization to pay from the MUSL central office.  Funds may be advanced by the member lottery for payment of prizes before the funds are received from MUSL. </w:t>
      </w:r>
    </w:p>
    <w:p>
      <w:pPr>
        <w:pStyle w:val="Normal"/>
        <w:spacing w:lineRule="auto" w:line="228"/>
        <w:ind w:firstLine="720"/>
        <w:rPr>
          <w:i/>
          <w:i/>
          <w:iCs/>
          <w:sz w:val="20"/>
        </w:rPr>
      </w:pPr>
      <w:r>
        <w:rPr>
          <w:i/>
          <w:iCs/>
          <w:sz w:val="20"/>
        </w:rPr>
      </w:r>
    </w:p>
    <w:p>
      <w:pPr>
        <w:pStyle w:val="Normal"/>
        <w:spacing w:lineRule="auto" w:line="228"/>
        <w:rPr>
          <w:sz w:val="20"/>
        </w:rPr>
      </w:pPr>
      <w:r>
        <w:rPr>
          <w:b/>
          <w:sz w:val="20"/>
        </w:rPr>
        <w:tab/>
        <w:t xml:space="preserve">1304.02 Set Prize Payments.  </w:t>
      </w:r>
      <w:r>
        <w:rPr>
          <w:sz w:val="20"/>
        </w:rPr>
        <w:t xml:space="preserve">All set prizes shall be paid in cash or Free Tickets through the Party Lottery that sold the winning ticket(s).  A Party Lottery may begin paying set prizes after receiving authorization to pay from the MUSL central office.  </w:t>
      </w:r>
    </w:p>
    <w:p>
      <w:pPr>
        <w:pStyle w:val="Normal"/>
        <w:spacing w:lineRule="auto" w:line="228"/>
        <w:rPr>
          <w:sz w:val="20"/>
        </w:rPr>
      </w:pPr>
      <w:r>
        <w:rPr>
          <w:sz w:val="20"/>
        </w:rPr>
      </w:r>
    </w:p>
    <w:p>
      <w:pPr>
        <w:pStyle w:val="Normal"/>
        <w:spacing w:lineRule="auto" w:line="228"/>
        <w:rPr>
          <w:sz w:val="20"/>
        </w:rPr>
      </w:pPr>
      <w:r>
        <w:rPr>
          <w:sz w:val="20"/>
        </w:rPr>
        <w:tab/>
      </w:r>
      <w:r>
        <w:rPr>
          <w:b/>
          <w:sz w:val="20"/>
        </w:rPr>
        <w:t>1304.03 Prizes Rounded.</w:t>
      </w:r>
      <w:r>
        <w:rPr>
          <w:sz w:val="20"/>
        </w:rPr>
        <w:t xml:space="preserve">  Prizes which, under these rules, may become single-payment, pari-mutuel prizes, may be rounded down so that prizes can be paid in multiples of whole dollars. Breakage resulting from rounding these prizes shall be carried forward to the prize pool for the next drawing.  </w:t>
      </w:r>
    </w:p>
    <w:p>
      <w:pPr>
        <w:pStyle w:val="Normal"/>
        <w:spacing w:lineRule="auto" w:line="228"/>
        <w:rPr>
          <w:sz w:val="20"/>
        </w:rPr>
      </w:pPr>
      <w:r>
        <w:rPr>
          <w:sz w:val="20"/>
        </w:rPr>
      </w:r>
    </w:p>
    <w:p>
      <w:pPr>
        <w:pStyle w:val="Normal"/>
        <w:spacing w:lineRule="auto" w:line="228"/>
        <w:rPr/>
      </w:pPr>
      <w:r>
        <w:rPr>
          <w:b/>
          <w:sz w:val="20"/>
        </w:rPr>
        <w:tab/>
        <w:t xml:space="preserve">1304.04  </w:t>
      </w:r>
      <w:r>
        <w:rPr>
          <w:bCs/>
          <w:sz w:val="20"/>
        </w:rPr>
        <w:t>[Reserved for future use].</w:t>
      </w:r>
    </w:p>
    <w:p>
      <w:pPr>
        <w:pStyle w:val="Normal"/>
        <w:keepNext w:val="true"/>
        <w:keepLines/>
        <w:spacing w:lineRule="auto" w:line="228"/>
        <w:rPr>
          <w:bCs/>
          <w:sz w:val="20"/>
        </w:rPr>
      </w:pPr>
      <w:r>
        <w:rPr>
          <w:sz w:val="20"/>
        </w:rPr>
        <w:tab/>
      </w:r>
      <w:r>
        <w:rPr>
          <w:b/>
          <w:sz w:val="20"/>
        </w:rPr>
        <w:t xml:space="preserve">1304.05 </w:t>
      </w:r>
      <w:r>
        <w:rPr>
          <w:bCs/>
          <w:sz w:val="20"/>
        </w:rPr>
        <w:t xml:space="preserve">[Reserved for future use].  </w:t>
      </w:r>
    </w:p>
    <w:p>
      <w:pPr>
        <w:pStyle w:val="Normal"/>
        <w:keepNext w:val="true"/>
        <w:keepLines/>
        <w:spacing w:lineRule="auto" w:line="228"/>
        <w:rPr>
          <w:bCs/>
          <w:sz w:val="20"/>
        </w:rPr>
      </w:pPr>
      <w:r>
        <w:rPr>
          <w:bCs/>
          <w:sz w:val="20"/>
        </w:rPr>
      </w:r>
    </w:p>
    <w:p>
      <w:pPr>
        <w:pStyle w:val="Normal"/>
        <w:spacing w:lineRule="auto" w:line="228"/>
        <w:rPr>
          <w:sz w:val="20"/>
        </w:rPr>
      </w:pPr>
      <w:r>
        <w:rPr>
          <w:b/>
          <w:sz w:val="20"/>
        </w:rPr>
        <w:tab/>
        <w:t xml:space="preserve">1304.06 Limited to Highest Prize Won.  </w:t>
      </w:r>
      <w:r>
        <w:rPr>
          <w:sz w:val="20"/>
        </w:rPr>
        <w:t xml:space="preserve">The holder of a winning ticket may win only one prize per board in connection with the winning numbers drawn, and shall be entitled only to the prize won by those numbers in the highest matching prize category.  </w:t>
      </w:r>
    </w:p>
    <w:p>
      <w:pPr>
        <w:pStyle w:val="Normal"/>
        <w:spacing w:lineRule="auto" w:line="228"/>
        <w:rPr>
          <w:sz w:val="20"/>
        </w:rPr>
      </w:pPr>
      <w:r>
        <w:rPr>
          <w:sz w:val="20"/>
        </w:rPr>
      </w:r>
    </w:p>
    <w:p>
      <w:pPr>
        <w:pStyle w:val="Normal"/>
        <w:spacing w:lineRule="auto" w:line="228"/>
        <w:rPr>
          <w:sz w:val="20"/>
        </w:rPr>
      </w:pPr>
      <w:r>
        <w:rPr>
          <w:sz w:val="20"/>
        </w:rPr>
        <w:tab/>
      </w:r>
      <w:r>
        <w:rPr>
          <w:b/>
          <w:sz w:val="20"/>
        </w:rPr>
        <w:t xml:space="preserve">1304.07 Prize Claim Period.  </w:t>
      </w:r>
      <w:r>
        <w:rPr>
          <w:sz w:val="20"/>
        </w:rPr>
        <w:t xml:space="preserve">Prize claims shall be submitted within the period set by the Party Lottery selling the ticket.  If no such claim period is established, all prize claims must be made within 180 days after the drawing date.  </w:t>
      </w:r>
    </w:p>
    <w:p>
      <w:pPr>
        <w:pStyle w:val="Normal"/>
        <w:spacing w:lineRule="auto" w:line="228"/>
        <w:rPr>
          <w:sz w:val="20"/>
        </w:rPr>
      </w:pPr>
      <w:r>
        <w:rPr>
          <w:sz w:val="20"/>
        </w:rPr>
      </w:r>
    </w:p>
    <w:p>
      <w:pPr>
        <w:pStyle w:val="Normal"/>
        <w:spacing w:lineRule="auto" w:line="228"/>
        <w:rPr/>
      </w:pPr>
      <w:r>
        <w:rPr>
          <w:sz w:val="20"/>
        </w:rPr>
        <w:tab/>
      </w:r>
      <w:r>
        <w:rPr>
          <w:b/>
          <w:bCs/>
          <w:sz w:val="20"/>
        </w:rPr>
        <w:t>1304.08</w:t>
      </w:r>
      <w:r>
        <w:rPr>
          <w:sz w:val="20"/>
        </w:rPr>
        <w:t xml:space="preserve">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w:t>
      </w:r>
    </w:p>
    <w:p>
      <w:pPr>
        <w:pStyle w:val="Normal"/>
        <w:spacing w:lineRule="auto" w:line="228"/>
        <w:rPr>
          <w:sz w:val="20"/>
        </w:rPr>
      </w:pPr>
      <w:r>
        <w:rPr>
          <w:sz w:val="20"/>
        </w:rPr>
      </w:r>
    </w:p>
    <w:p>
      <w:pPr>
        <w:pStyle w:val="Normal"/>
        <w:spacing w:lineRule="auto" w:line="228"/>
        <w:rPr>
          <w:b/>
          <w:b/>
          <w:sz w:val="20"/>
        </w:rPr>
      </w:pPr>
      <w:r>
        <w:rPr>
          <w:b/>
          <w:sz w:val="20"/>
        </w:rPr>
        <w:t xml:space="preserve">2by2 REG 1305—TICKET VALIDATION.  </w:t>
      </w:r>
    </w:p>
    <w:p>
      <w:pPr>
        <w:pStyle w:val="Normal"/>
        <w:spacing w:lineRule="auto" w:line="228"/>
        <w:rPr>
          <w:sz w:val="20"/>
        </w:rPr>
      </w:pPr>
      <w:r>
        <w:rPr>
          <w:sz w:val="20"/>
        </w:rPr>
        <w:t>To be a valid ticket and eligible to receive a prize, a ticket shall satisfy all the requirements established by a Party Lottery for validation of winning tickets sold through its on</w:t>
        <w:noBreakHyphen/>
        <w:t>line system and any other validation requirements adopted by the Product Group, the MUSL Board and published as the Confidential MUSL Minimum Game Security Standards.  The MUSL and the Party Lotteries shall not be responsible for tickets that are altered in any manner.</w:t>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6—TICKET RESPONSIBILITY.  </w:t>
      </w:r>
    </w:p>
    <w:p>
      <w:pPr>
        <w:pStyle w:val="Normal"/>
        <w:spacing w:lineRule="auto" w:line="228"/>
        <w:rPr>
          <w:b/>
          <w:b/>
          <w:sz w:val="20"/>
        </w:rPr>
      </w:pPr>
      <w:r>
        <w:rPr>
          <w:b/>
          <w:sz w:val="20"/>
        </w:rPr>
      </w:r>
    </w:p>
    <w:p>
      <w:pPr>
        <w:pStyle w:val="Normal"/>
        <w:spacing w:lineRule="auto" w:line="228"/>
        <w:ind w:firstLine="720"/>
        <w:rPr>
          <w:sz w:val="20"/>
        </w:rPr>
      </w:pPr>
      <w:r>
        <w:rPr>
          <w:b/>
          <w:sz w:val="20"/>
        </w:rPr>
        <w:t xml:space="preserve">1306.01 Signature.  </w:t>
      </w:r>
      <w:r>
        <w:rPr>
          <w:sz w:val="20"/>
        </w:rPr>
        <w:t xml:space="preserve">Until such time as a signature or, if permitted by state or district law, a mark or printed name is placed upon a ticket in the area designated for signature, mark or name, a ticket shall be owned by the bearer of the ticket.  When a signature, mark or name is placed on the ticket in the place designated, the person whose signature, mark or name appears in such area shall be the owner of the ticket and shall be entitled (subject to the validation requirements in 2by2 Rule 31 (Ticket Validation) and state law) to any prize attributable thereto.  </w:t>
      </w:r>
    </w:p>
    <w:p>
      <w:pPr>
        <w:pStyle w:val="Normal"/>
        <w:spacing w:lineRule="auto" w:line="228"/>
        <w:ind w:firstLine="720"/>
        <w:rPr>
          <w:i/>
          <w:i/>
          <w:sz w:val="20"/>
        </w:rPr>
      </w:pPr>
      <w:r>
        <w:rPr>
          <w:i/>
          <w:sz w:val="20"/>
        </w:rPr>
      </w:r>
    </w:p>
    <w:p>
      <w:pPr>
        <w:pStyle w:val="Normal"/>
        <w:keepNext w:val="true"/>
        <w:keepLines/>
        <w:spacing w:lineRule="auto" w:line="228"/>
        <w:rPr>
          <w:sz w:val="20"/>
        </w:rPr>
      </w:pPr>
      <w:r>
        <w:rPr>
          <w:b/>
          <w:sz w:val="20"/>
        </w:rPr>
        <w:tab/>
        <w:t>1306.02 Multiple Signatures</w:t>
      </w:r>
      <w:r>
        <w:rPr>
          <w:sz w:val="20"/>
        </w:rPr>
        <w:t xml:space="preserve">.  The manner of payment of prizes for valid winning tickets bearing multiple signatures, marks or names shall be determined by the rules of the Party Lottery making the prize payment.  </w:t>
      </w:r>
    </w:p>
    <w:p>
      <w:pPr>
        <w:pStyle w:val="Normal"/>
        <w:keepNext w:val="true"/>
        <w:keepLines/>
        <w:spacing w:lineRule="auto" w:line="228"/>
        <w:rPr>
          <w:i/>
          <w:i/>
          <w:sz w:val="20"/>
        </w:rPr>
      </w:pPr>
      <w:r>
        <w:rPr>
          <w:i/>
          <w:sz w:val="20"/>
        </w:rPr>
      </w:r>
    </w:p>
    <w:p>
      <w:pPr>
        <w:pStyle w:val="Normal"/>
        <w:keepNext w:val="true"/>
        <w:keepLines/>
        <w:spacing w:lineRule="auto" w:line="228"/>
        <w:rPr/>
      </w:pPr>
      <w:r>
        <w:rPr>
          <w:b/>
          <w:sz w:val="20"/>
        </w:rPr>
        <w:tab/>
        <w:t xml:space="preserve">1306.03 Stolen Tickets.  </w:t>
      </w:r>
      <w:r>
        <w:rPr>
          <w:sz w:val="20"/>
        </w:rPr>
        <w:t>The Product Group, the MUSL and the Party Lotteries shall not be responsible for lost or stolen tickets.</w:t>
      </w:r>
    </w:p>
    <w:p>
      <w:pPr>
        <w:pStyle w:val="Normal"/>
        <w:spacing w:lineRule="auto" w:line="228"/>
        <w:rPr>
          <w:b/>
          <w:b/>
          <w:sz w:val="20"/>
        </w:rPr>
      </w:pPr>
      <w:r>
        <w:rPr>
          <w:b/>
          <w:sz w:val="20"/>
        </w:rPr>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7—INELIGIBLE PLAYERS.  </w:t>
      </w:r>
    </w:p>
    <w:p>
      <w:pPr>
        <w:pStyle w:val="Normal"/>
        <w:spacing w:lineRule="auto" w:line="228"/>
        <w:rPr>
          <w:b/>
          <w:b/>
          <w:sz w:val="20"/>
        </w:rPr>
      </w:pPr>
      <w:r>
        <w:rPr>
          <w:b/>
          <w:sz w:val="20"/>
        </w:rPr>
      </w:r>
    </w:p>
    <w:p>
      <w:pPr>
        <w:pStyle w:val="Normal"/>
        <w:tabs>
          <w:tab w:val="left" w:pos="720" w:leader="none"/>
        </w:tabs>
        <w:spacing w:lineRule="auto" w:line="228"/>
        <w:rPr/>
      </w:pPr>
      <w:r>
        <w:rPr>
          <w:b/>
          <w:sz w:val="20"/>
        </w:rPr>
        <w:tab/>
        <w:t xml:space="preserve">1307.01 </w:t>
      </w:r>
      <w:r>
        <w:rPr>
          <w:sz w:val="20"/>
        </w:rPr>
        <w:t xml:space="preserve">A ticket or share for a game issued by this Product Group through any of its Party Lotteries shall not be purchased by, and a prize won by any such ticket or share shall not be paid to: </w:t>
      </w:r>
    </w:p>
    <w:p>
      <w:pPr>
        <w:pStyle w:val="Normal"/>
        <w:tabs>
          <w:tab w:val="left" w:pos="720" w:leader="none"/>
        </w:tabs>
        <w:spacing w:lineRule="auto" w:line="228"/>
        <w:ind w:left="720" w:hanging="720"/>
        <w:rPr/>
      </w:pPr>
      <w:r>
        <w:rPr>
          <w:b/>
          <w:sz w:val="20"/>
        </w:rPr>
        <w:t>(a)</w:t>
      </w:r>
      <w:r>
        <w:rPr>
          <w:sz w:val="20"/>
        </w:rPr>
        <w:tab/>
        <w:t xml:space="preserve">A MUSL employee, officer, or director, </w:t>
      </w:r>
    </w:p>
    <w:p>
      <w:pPr>
        <w:pStyle w:val="Normal"/>
        <w:tabs>
          <w:tab w:val="left" w:pos="720" w:leader="none"/>
        </w:tabs>
        <w:spacing w:lineRule="auto" w:line="228"/>
        <w:ind w:left="720" w:hanging="720"/>
        <w:rPr/>
      </w:pPr>
      <w:r>
        <w:rPr>
          <w:b/>
          <w:sz w:val="20"/>
        </w:rPr>
        <w:t xml:space="preserve">(b) </w:t>
      </w:r>
      <w:r>
        <w:rPr>
          <w:sz w:val="20"/>
        </w:rPr>
        <w:tab/>
        <w:t xml:space="preserve">A contractor or consultant under agreement with the MUSL to review the MUSL audit and security procedures, </w:t>
      </w:r>
    </w:p>
    <w:p>
      <w:pPr>
        <w:pStyle w:val="Normal"/>
        <w:tabs>
          <w:tab w:val="left" w:pos="720" w:leader="none"/>
        </w:tabs>
        <w:spacing w:lineRule="auto" w:line="228"/>
        <w:ind w:left="720" w:hanging="720"/>
        <w:rPr/>
      </w:pPr>
      <w:r>
        <w:rPr>
          <w:b/>
          <w:sz w:val="20"/>
        </w:rPr>
        <w:t>(c)</w:t>
      </w:r>
      <w:r>
        <w:rPr>
          <w:sz w:val="20"/>
        </w:rPr>
        <w:tab/>
        <w:t xml:space="preserve">An employee of an independent accounting firm under contract with MUSL to observe drawings or site operations and actually assigned to the MUSL account and all partners, shareholders, or owners in the local office of the firm, </w:t>
      </w:r>
    </w:p>
    <w:p>
      <w:pPr>
        <w:pStyle w:val="Normal"/>
        <w:tabs>
          <w:tab w:val="left" w:pos="720" w:leader="none"/>
        </w:tabs>
        <w:spacing w:lineRule="auto" w:line="228"/>
        <w:ind w:left="720" w:hanging="720"/>
        <w:rPr/>
      </w:pPr>
      <w:r>
        <w:rPr>
          <w:b/>
          <w:sz w:val="20"/>
        </w:rPr>
        <w:t>(d)</w:t>
      </w:r>
      <w:r>
        <w:rPr>
          <w:sz w:val="20"/>
        </w:rPr>
        <w:tab/>
        <w:t>An employee or a commissioner of a Party Lottery to the 2by2 Group, or</w:t>
      </w:r>
    </w:p>
    <w:p>
      <w:pPr>
        <w:pStyle w:val="Normal"/>
        <w:tabs>
          <w:tab w:val="left" w:pos="720" w:leader="none"/>
        </w:tabs>
        <w:spacing w:lineRule="auto" w:line="228"/>
        <w:ind w:left="720" w:hanging="720"/>
        <w:rPr>
          <w:sz w:val="20"/>
        </w:rPr>
      </w:pPr>
      <w:r>
        <w:rPr>
          <w:b/>
          <w:sz w:val="20"/>
        </w:rPr>
        <w:t>(e)</w:t>
      </w:r>
      <w:r>
        <w:rPr>
          <w:sz w:val="20"/>
        </w:rPr>
        <w:tab/>
        <w:t xml:space="preserve">An immediate family member (parent, stepparent, child, stepchild, spouse, or sibling) of an individual described in subsections (a), (b), (c) and (d) and residing in the same household.  </w:t>
      </w:r>
    </w:p>
    <w:p>
      <w:pPr>
        <w:pStyle w:val="Normal"/>
        <w:tabs>
          <w:tab w:val="left" w:pos="720" w:leader="none"/>
        </w:tabs>
        <w:spacing w:lineRule="auto" w:line="228"/>
        <w:ind w:left="720" w:hanging="720"/>
        <w:rPr>
          <w:sz w:val="20"/>
        </w:rPr>
      </w:pPr>
      <w:r>
        <w:rPr>
          <w:sz w:val="20"/>
        </w:rPr>
      </w:r>
    </w:p>
    <w:p>
      <w:pPr>
        <w:pStyle w:val="Normal"/>
        <w:tabs>
          <w:tab w:val="left" w:pos="720" w:leader="none"/>
        </w:tabs>
        <w:spacing w:lineRule="auto" w:line="228"/>
        <w:ind w:firstLine="720"/>
        <w:rPr/>
      </w:pPr>
      <w:r>
        <w:rPr>
          <w:b/>
          <w:sz w:val="20"/>
        </w:rPr>
        <w:t>1307.02</w:t>
      </w:r>
      <w:r>
        <w:rPr>
          <w:sz w:val="20"/>
        </w:rPr>
        <w:t xml:space="preserve"> Those persons designated by a Party Lottery's law as ineligible to play its games shall also be ineligible to play the MUSL game in that Party Lottery's jurisdiction.</w:t>
      </w:r>
    </w:p>
    <w:p>
      <w:pPr>
        <w:pStyle w:val="Normal"/>
        <w:spacing w:lineRule="auto" w:line="228"/>
        <w:ind w:firstLine="288"/>
        <w:rPr>
          <w:sz w:val="20"/>
        </w:rPr>
      </w:pPr>
      <w:r>
        <w:rPr>
          <w:sz w:val="20"/>
        </w:rPr>
      </w:r>
    </w:p>
    <w:p>
      <w:pPr>
        <w:pStyle w:val="Normal"/>
        <w:spacing w:lineRule="auto" w:line="228"/>
        <w:rPr>
          <w:b/>
          <w:b/>
          <w:sz w:val="20"/>
        </w:rPr>
      </w:pPr>
      <w:r>
        <w:rPr>
          <w:b/>
          <w:sz w:val="20"/>
        </w:rPr>
        <w:t xml:space="preserve">2by2 REG 1308—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sz w:val="20"/>
        </w:rPr>
      </w:pPr>
      <w:r>
        <w:rPr>
          <w:sz w:val="20"/>
        </w:rPr>
        <w:t>In purchasing a ticket, the purchaser agrees to comply with and abide by all applicable laws, rules, regulations, procedures, and decisions of the Party Lottery where the ticket was purchased.</w:t>
      </w:r>
      <w:r>
        <w:br w:type="page"/>
      </w:r>
    </w:p>
    <w:p>
      <w:pPr>
        <w:pStyle w:val="Heading1"/>
        <w:jc w:val="left"/>
        <w:rPr>
          <w:sz w:val="20"/>
        </w:rPr>
      </w:pPr>
      <w:r>
        <w:rPr>
          <w:sz w:val="20"/>
        </w:rPr>
        <w:t>CHAPTER 1400 NEBRASKA PICK 3</w:t>
      </w:r>
    </w:p>
    <w:p>
      <w:pPr>
        <w:pStyle w:val="Normal"/>
        <w:rPr>
          <w:sz w:val="20"/>
        </w:rPr>
      </w:pPr>
      <w:r>
        <w:rPr>
          <w:sz w:val="20"/>
        </w:rPr>
      </w:r>
    </w:p>
    <w:p>
      <w:pPr>
        <w:pStyle w:val="Heading2"/>
        <w:rPr/>
      </w:pPr>
      <w:r>
        <w:rPr/>
        <w:t>REG-1401 GAME DESCRIPTION</w:t>
      </w:r>
    </w:p>
    <w:p>
      <w:pPr>
        <w:pStyle w:val="Normal"/>
        <w:rPr>
          <w:sz w:val="20"/>
        </w:rPr>
      </w:pPr>
      <w:r>
        <w:rPr>
          <w:sz w:val="20"/>
        </w:rPr>
      </w:r>
    </w:p>
    <w:p>
      <w:pPr>
        <w:pStyle w:val="Normal"/>
        <w:rPr/>
      </w:pPr>
      <w:r>
        <w:rPr>
          <w:sz w:val="20"/>
        </w:rPr>
        <w:t xml:space="preserve">1401.01 </w:t>
      </w:r>
      <w:r>
        <w:rPr>
          <w:b/>
          <w:bCs/>
          <w:sz w:val="20"/>
        </w:rPr>
        <w:t>General</w:t>
      </w:r>
      <w:r>
        <w:rPr>
          <w:sz w:val="20"/>
        </w:rPr>
        <w:t>.  NEBRASKA PICK 3 is an on-line lottery game which pays all prizes on a cash basis except as provided in these regulations or in the NEBRASKA PICK 3 game rules.  To play NEBRASKA PICK 3, a player shall select three (3) different numbers as established in the NEBRASKA PICK 3 game rules, which game rules shall be developed pursuant to REG-208.05.  The numbers selected are inputted into a terminal.  NEBRASKA PICK 3 tickets shall be purchased from a terminal operated by the Nebraska Lottery or a Lottery Game Retailer.  The player shall select a set of three (3) numbers by communicating the numbers to the terminal operator, or by hand-marking three (3) numbered squares in any one game play area on a play slip and submitting the play slip to the terminal operator, or by requesting a computer “quick pick” from the terminal operator.  The terminal operator will then issue a NEBRASKA PICK 3 ticket, via the terminal, containing the selected set or sets of numbers, each of which constitutes a NEBRASKA PICK 3 game play.</w:t>
      </w:r>
    </w:p>
    <w:p>
      <w:pPr>
        <w:pStyle w:val="Normal"/>
        <w:rPr>
          <w:sz w:val="20"/>
        </w:rPr>
      </w:pPr>
      <w:r>
        <w:rPr>
          <w:sz w:val="20"/>
        </w:rPr>
      </w:r>
    </w:p>
    <w:p>
      <w:pPr>
        <w:pStyle w:val="TextBody"/>
        <w:jc w:val="left"/>
        <w:rPr/>
      </w:pPr>
      <w:r>
        <w:rPr>
          <w:sz w:val="20"/>
        </w:rPr>
        <w:t xml:space="preserve">1401.02 </w:t>
      </w:r>
      <w:r>
        <w:rPr>
          <w:b/>
          <w:bCs/>
          <w:sz w:val="20"/>
        </w:rPr>
        <w:t>Claims</w:t>
      </w:r>
      <w:r>
        <w:rPr>
          <w:sz w:val="20"/>
        </w:rPr>
        <w:t xml:space="preserve">.  A NEBRASKA PICK 3 ticket (subject to the validation requirements set forth in REG-1405 NEBRASKA PICK 3 Ticket Validation) shall be the only proof of a NEBRASKA PICK 3 game play or plays and the submission of a winning NEBRASKA PICK 3 ticket to the Nebraska Lottery or an authorized Lottery Game Retailer shall be the sole method of claiming a prize or prizes.  A play slip has no pecuniary or prize value and shall not constitute evidence of a NEBRASKA PICK 3 ticket purchase or of numbers selected.  </w:t>
      </w:r>
    </w:p>
    <w:p>
      <w:pPr>
        <w:pStyle w:val="Normal"/>
        <w:rPr>
          <w:sz w:val="20"/>
        </w:rPr>
      </w:pPr>
      <w:r>
        <w:rPr>
          <w:sz w:val="20"/>
        </w:rPr>
      </w:r>
    </w:p>
    <w:p>
      <w:pPr>
        <w:pStyle w:val="Normal"/>
        <w:rPr/>
      </w:pPr>
      <w:r>
        <w:rPr>
          <w:sz w:val="20"/>
        </w:rPr>
        <w:t xml:space="preserve">1401.03 </w:t>
      </w:r>
      <w:r>
        <w:rPr>
          <w:b/>
          <w:bCs/>
          <w:sz w:val="20"/>
        </w:rPr>
        <w:t>Cancellations Prohibited</w:t>
      </w:r>
      <w:r>
        <w:rPr>
          <w:sz w:val="20"/>
        </w:rPr>
        <w:t xml:space="preserve">.  A NEBRASKA PICK 3 ticket may not be voided or canceled by returning the NEBRASKA PICK 3 ticket to the selling Lottery Game Retailer or to the Nebraska Lottery, including NEBRASKA PICK 3 tickets which are printed in error.  No NEBRASKA PICK 3 ticket which can be used to claim a prize shall be returned to the Nebraska Lottery for credit.  NEBRASKA PICK 3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3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401.04 </w:t>
      </w:r>
      <w:r>
        <w:rPr>
          <w:b/>
          <w:bCs/>
          <w:sz w:val="20"/>
        </w:rPr>
        <w:t>Player Responsibility</w:t>
      </w:r>
      <w:r>
        <w:rPr>
          <w:sz w:val="20"/>
        </w:rPr>
        <w:t xml:space="preserve">.  It shall be the sole responsibility of the player to verify the accuracy of the NEBRASKA PICK 3 game play or plays and other data printed on the NEBRASKA PICK 3 ticket.  The placing of NEBRASKA PICK 3 plays is done at the player’s own risk through the on-line terminal operator who is acting on behalf of the player in entering the NEBRASKA PICK 3 play or plays.  </w:t>
      </w:r>
    </w:p>
    <w:p>
      <w:pPr>
        <w:pStyle w:val="Normal"/>
        <w:rPr>
          <w:sz w:val="20"/>
        </w:rPr>
      </w:pPr>
      <w:r>
        <w:rPr>
          <w:sz w:val="20"/>
        </w:rPr>
      </w:r>
    </w:p>
    <w:p>
      <w:pPr>
        <w:pStyle w:val="Normal"/>
        <w:rPr/>
      </w:pPr>
      <w:r>
        <w:rPr>
          <w:sz w:val="20"/>
        </w:rPr>
        <w:t xml:space="preserve">1401.05 </w:t>
      </w:r>
      <w:r>
        <w:rPr>
          <w:b/>
          <w:bCs/>
          <w:sz w:val="20"/>
        </w:rPr>
        <w:t>Entry of Plays</w:t>
      </w:r>
      <w:r>
        <w:rPr>
          <w:sz w:val="20"/>
        </w:rPr>
        <w:t xml:space="preserve">.  NEBRASKA PICK 3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3 plays, except as approved by the Nebraska Lottery.  Any play slip number selection by a method other than hand-marked by the player and any resulting ticket shall be invalid.  </w:t>
      </w:r>
    </w:p>
    <w:p>
      <w:pPr>
        <w:pStyle w:val="Normal"/>
        <w:rPr>
          <w:sz w:val="20"/>
        </w:rPr>
      </w:pPr>
      <w:r>
        <w:rPr>
          <w:sz w:val="20"/>
        </w:rPr>
      </w:r>
    </w:p>
    <w:p>
      <w:pPr>
        <w:pStyle w:val="Normal"/>
        <w:rPr/>
      </w:pPr>
      <w:r>
        <w:rPr>
          <w:sz w:val="20"/>
        </w:rPr>
        <w:t xml:space="preserve">1401.06 </w:t>
      </w:r>
      <w:r>
        <w:rPr>
          <w:b/>
          <w:bCs/>
          <w:sz w:val="20"/>
        </w:rPr>
        <w:t>Drawings</w:t>
      </w:r>
      <w:r>
        <w:rPr>
          <w:sz w:val="20"/>
        </w:rPr>
        <w:t xml:space="preserve">.  Drawings shall be held at the times and places established by the Nebraska Lottery in the NEBRASKA PICK 3 game rules and the results shall be subsequently announced to the public.  </w:t>
      </w:r>
    </w:p>
    <w:p>
      <w:pPr>
        <w:pStyle w:val="Normal"/>
        <w:rPr>
          <w:sz w:val="20"/>
        </w:rPr>
      </w:pPr>
      <w:r>
        <w:rPr>
          <w:sz w:val="20"/>
        </w:rPr>
      </w:r>
    </w:p>
    <w:p>
      <w:pPr>
        <w:pStyle w:val="Normal"/>
        <w:rPr>
          <w:sz w:val="20"/>
        </w:rPr>
      </w:pPr>
      <w:r>
        <w:rPr>
          <w:sz w:val="20"/>
        </w:rPr>
        <w:t xml:space="preserve">1401.06A The Lottery Director shall determine the time for the end of sales prior to the drawings.  On-line terminals shall not process on-line tickets for that drawing after the time established by the Director.  </w:t>
      </w:r>
    </w:p>
    <w:p>
      <w:pPr>
        <w:pStyle w:val="Normal"/>
        <w:rPr>
          <w:sz w:val="20"/>
        </w:rPr>
      </w:pPr>
      <w:r>
        <w:rPr>
          <w:sz w:val="20"/>
        </w:rPr>
      </w:r>
    </w:p>
    <w:p>
      <w:pPr>
        <w:pStyle w:val="Normal"/>
        <w:rPr>
          <w:sz w:val="20"/>
        </w:rPr>
      </w:pPr>
      <w:r>
        <w:rPr>
          <w:sz w:val="20"/>
        </w:rPr>
        <w:t xml:space="preserve">1401.06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402 PRIZE POOL</w:t>
      </w:r>
    </w:p>
    <w:p>
      <w:pPr>
        <w:pStyle w:val="Normal"/>
        <w:rPr>
          <w:sz w:val="20"/>
        </w:rPr>
      </w:pPr>
      <w:r>
        <w:rPr>
          <w:sz w:val="20"/>
        </w:rPr>
      </w:r>
    </w:p>
    <w:p>
      <w:pPr>
        <w:pStyle w:val="Normal"/>
        <w:rPr/>
      </w:pPr>
      <w:r>
        <w:rPr>
          <w:sz w:val="20"/>
        </w:rPr>
        <w:t xml:space="preserve">1402.01 </w:t>
      </w:r>
      <w:r>
        <w:rPr>
          <w:b/>
          <w:bCs/>
          <w:sz w:val="20"/>
        </w:rPr>
        <w:t>Prize Pool</w:t>
      </w:r>
      <w:r>
        <w:rPr>
          <w:sz w:val="20"/>
        </w:rPr>
        <w:t>.  The prize pool for all prize categories shall be established in the NEBRASKA PICK 3 game rules and shall consist of a percentage of each drawing period’s sales as established in the NEBRASKA PICK 3 game rules.  Any amount remaining in the prize pool at the end of the game shall be carried forward to a replacement game or expended in a manner as directed by the Director in accordance with the State Lottery Act.</w:t>
      </w:r>
    </w:p>
    <w:p>
      <w:pPr>
        <w:pStyle w:val="Normal"/>
        <w:rPr>
          <w:sz w:val="20"/>
        </w:rPr>
      </w:pPr>
      <w:r>
        <w:rPr>
          <w:sz w:val="20"/>
        </w:rPr>
      </w:r>
    </w:p>
    <w:p>
      <w:pPr>
        <w:pStyle w:val="Normal"/>
        <w:rPr/>
      </w:pPr>
      <w:r>
        <w:rPr>
          <w:sz w:val="20"/>
        </w:rPr>
        <w:t xml:space="preserve">1402.02 </w:t>
      </w:r>
      <w:r>
        <w:rPr>
          <w:b/>
          <w:bCs/>
          <w:sz w:val="20"/>
        </w:rPr>
        <w:t>Expected Prize Payout Percentages</w:t>
      </w:r>
      <w:r>
        <w:rPr>
          <w:sz w:val="20"/>
        </w:rPr>
        <w:t xml:space="preserve">.  All prizes shall be set out in the NEBRASKA PICK 3 game rules.  </w:t>
      </w:r>
    </w:p>
    <w:p>
      <w:pPr>
        <w:pStyle w:val="Normal"/>
        <w:rPr>
          <w:sz w:val="20"/>
        </w:rPr>
      </w:pPr>
      <w:r>
        <w:rPr>
          <w:sz w:val="20"/>
        </w:rPr>
      </w:r>
    </w:p>
    <w:p>
      <w:pPr>
        <w:pStyle w:val="Heading3"/>
        <w:jc w:val="left"/>
        <w:rPr>
          <w:sz w:val="20"/>
        </w:rPr>
      </w:pPr>
      <w:r>
        <w:rPr>
          <w:sz w:val="20"/>
        </w:rPr>
        <w:t>REG-1403 PROBABILITY OF WINNING</w:t>
      </w:r>
    </w:p>
    <w:p>
      <w:pPr>
        <w:pStyle w:val="Normal"/>
        <w:rPr>
          <w:sz w:val="20"/>
        </w:rPr>
      </w:pPr>
      <w:r>
        <w:rPr>
          <w:sz w:val="20"/>
        </w:rPr>
      </w:r>
    </w:p>
    <w:p>
      <w:pPr>
        <w:pStyle w:val="Normal"/>
        <w:rPr/>
      </w:pPr>
      <w:r>
        <w:rPr>
          <w:sz w:val="20"/>
        </w:rPr>
        <w:t xml:space="preserve">1403.01 </w:t>
      </w:r>
      <w:r>
        <w:rPr>
          <w:b/>
          <w:bCs/>
          <w:sz w:val="20"/>
        </w:rPr>
        <w:t>Probability of Winning</w:t>
      </w:r>
      <w:r>
        <w:rPr>
          <w:sz w:val="20"/>
        </w:rPr>
        <w:t xml:space="preserve">.  The probability of winning and the probable distribution of winners in and among each prize category shall be set out in the NEBRASKA PICK 3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Heading3"/>
        <w:jc w:val="left"/>
        <w:rPr>
          <w:sz w:val="20"/>
        </w:rPr>
      </w:pPr>
      <w:r>
        <w:rPr>
          <w:sz w:val="20"/>
        </w:rPr>
        <w:t>REG-1404 PRIZE PAYMENT</w:t>
      </w:r>
    </w:p>
    <w:p>
      <w:pPr>
        <w:pStyle w:val="Normal"/>
        <w:rPr>
          <w:sz w:val="20"/>
        </w:rPr>
      </w:pPr>
      <w:r>
        <w:rPr>
          <w:sz w:val="20"/>
        </w:rPr>
      </w:r>
    </w:p>
    <w:p>
      <w:pPr>
        <w:pStyle w:val="Normal"/>
        <w:rPr/>
      </w:pPr>
      <w:r>
        <w:rPr>
          <w:sz w:val="20"/>
        </w:rPr>
        <w:t xml:space="preserve">14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4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3 game and the Nebraska Lottery.  </w:t>
      </w:r>
    </w:p>
    <w:p>
      <w:pPr>
        <w:pStyle w:val="Normal"/>
        <w:rPr>
          <w:sz w:val="20"/>
        </w:rPr>
      </w:pPr>
      <w:r>
        <w:rPr>
          <w:sz w:val="20"/>
        </w:rPr>
      </w:r>
    </w:p>
    <w:p>
      <w:pPr>
        <w:pStyle w:val="Normal"/>
        <w:rPr/>
      </w:pPr>
      <w:r>
        <w:rPr>
          <w:sz w:val="20"/>
        </w:rPr>
        <w:t xml:space="preserve">1404.03 </w:t>
      </w:r>
      <w:r>
        <w:rPr>
          <w:b/>
          <w:bCs/>
          <w:sz w:val="20"/>
        </w:rPr>
        <w:t>Limited to Highest Prize Won</w:t>
      </w:r>
      <w:r>
        <w:rPr>
          <w:sz w:val="20"/>
        </w:rPr>
        <w:t xml:space="preserve">.  The holder of a winning NEBRASKA PICK 3 ticket may win only one prize per game play area in connection with the winning NEBRASKA PICK 3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404.04 </w:t>
      </w:r>
      <w:r>
        <w:rPr>
          <w:b/>
          <w:bCs/>
          <w:sz w:val="20"/>
        </w:rPr>
        <w:t>Prize Claim Period</w:t>
      </w:r>
      <w:r>
        <w:rPr>
          <w:sz w:val="20"/>
        </w:rPr>
        <w:t xml:space="preserve">.  Prize claims shall be submitted within the period set forth in REG-602.05.    </w:t>
      </w:r>
    </w:p>
    <w:p>
      <w:pPr>
        <w:pStyle w:val="Normal"/>
        <w:rPr>
          <w:sz w:val="20"/>
        </w:rPr>
      </w:pPr>
      <w:r>
        <w:rPr>
          <w:sz w:val="20"/>
        </w:rPr>
      </w:r>
    </w:p>
    <w:p>
      <w:pPr>
        <w:pStyle w:val="Heading3"/>
        <w:jc w:val="left"/>
        <w:rPr>
          <w:sz w:val="20"/>
        </w:rPr>
      </w:pPr>
      <w:r>
        <w:rPr>
          <w:sz w:val="20"/>
        </w:rPr>
        <w:t>REG-1405 TICKET VALIDATION</w:t>
      </w:r>
    </w:p>
    <w:p>
      <w:pPr>
        <w:pStyle w:val="Normal"/>
        <w:rPr>
          <w:sz w:val="20"/>
        </w:rPr>
      </w:pPr>
      <w:r>
        <w:rPr>
          <w:sz w:val="20"/>
        </w:rPr>
      </w:r>
    </w:p>
    <w:p>
      <w:pPr>
        <w:pStyle w:val="Normal"/>
        <w:rPr/>
      </w:pPr>
      <w:r>
        <w:rPr>
          <w:sz w:val="20"/>
        </w:rPr>
        <w:t xml:space="preserve">1405.01 </w:t>
      </w:r>
      <w:r>
        <w:rPr>
          <w:b/>
          <w:bCs/>
          <w:sz w:val="20"/>
        </w:rPr>
        <w:t>Ticket Validation</w:t>
      </w:r>
      <w:r>
        <w:rPr>
          <w:sz w:val="20"/>
        </w:rPr>
        <w:t xml:space="preserve">.  To be a valid NEBRASKA PICK 3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3 tickets which are altered in any manner.  </w:t>
      </w:r>
    </w:p>
    <w:p>
      <w:pPr>
        <w:pStyle w:val="Normal"/>
        <w:rPr>
          <w:sz w:val="20"/>
        </w:rPr>
      </w:pPr>
      <w:r>
        <w:rPr>
          <w:sz w:val="20"/>
        </w:rPr>
      </w:r>
    </w:p>
    <w:p>
      <w:pPr>
        <w:pStyle w:val="Heading3"/>
        <w:jc w:val="left"/>
        <w:rPr>
          <w:sz w:val="20"/>
        </w:rPr>
      </w:pPr>
      <w:r>
        <w:rPr>
          <w:sz w:val="20"/>
        </w:rPr>
        <w:t>REG-1406 TICKET RESPONSIBILITY</w:t>
      </w:r>
    </w:p>
    <w:p>
      <w:pPr>
        <w:pStyle w:val="Normal"/>
        <w:rPr>
          <w:sz w:val="20"/>
        </w:rPr>
      </w:pPr>
      <w:r>
        <w:rPr>
          <w:sz w:val="20"/>
        </w:rPr>
      </w:r>
    </w:p>
    <w:p>
      <w:pPr>
        <w:pStyle w:val="Normal"/>
        <w:rPr/>
      </w:pPr>
      <w:r>
        <w:rPr>
          <w:sz w:val="20"/>
        </w:rPr>
        <w:t xml:space="preserve">1406.01 </w:t>
      </w:r>
      <w:r>
        <w:rPr>
          <w:b/>
          <w:bCs/>
          <w:sz w:val="20"/>
        </w:rPr>
        <w:t>Signature</w:t>
      </w:r>
      <w:r>
        <w:rPr>
          <w:sz w:val="20"/>
        </w:rPr>
        <w:t xml:space="preserve">.  Until such time as a signature is placed upon a NEBRASKA PICK 3 ticket in the area designated for signature, a NEBRASKA PICK 3 ticket shall be deemed owned by the ticket bearer.  When a signature is placed on the NEBRASKA PICK 3 ticket in the place designated, the person whose signature appears in such area shall be the owner of the ticket and shall be entitled (subject to the validation requirements in REG-1405) to any prize attributable thereto.  </w:t>
      </w:r>
    </w:p>
    <w:p>
      <w:pPr>
        <w:pStyle w:val="Normal"/>
        <w:rPr>
          <w:sz w:val="20"/>
        </w:rPr>
      </w:pPr>
      <w:r>
        <w:rPr>
          <w:sz w:val="20"/>
        </w:rPr>
      </w:r>
    </w:p>
    <w:p>
      <w:pPr>
        <w:pStyle w:val="Normal"/>
        <w:rPr/>
      </w:pPr>
      <w:r>
        <w:rPr>
          <w:sz w:val="20"/>
        </w:rPr>
        <w:t xml:space="preserve">1406.02 </w:t>
      </w:r>
      <w:r>
        <w:rPr>
          <w:b/>
          <w:bCs/>
          <w:sz w:val="20"/>
        </w:rPr>
        <w:t>Stolen Tickets</w:t>
      </w:r>
      <w:r>
        <w:rPr>
          <w:sz w:val="20"/>
        </w:rPr>
        <w:t xml:space="preserve">.  The Nebraska Lottery shall not be responsible for lost or stolen NEBRASKA PICK 3 tickets.  </w:t>
      </w:r>
    </w:p>
    <w:p>
      <w:pPr>
        <w:pStyle w:val="Normal"/>
        <w:rPr>
          <w:sz w:val="20"/>
        </w:rPr>
      </w:pPr>
      <w:r>
        <w:rPr>
          <w:sz w:val="20"/>
        </w:rPr>
      </w:r>
    </w:p>
    <w:p>
      <w:pPr>
        <w:pStyle w:val="Heading3"/>
        <w:jc w:val="left"/>
        <w:rPr>
          <w:sz w:val="20"/>
        </w:rPr>
      </w:pPr>
      <w:r>
        <w:rPr>
          <w:sz w:val="20"/>
        </w:rPr>
        <w:t>REG-1407 INELIGIBLE PLAYERS</w:t>
      </w:r>
    </w:p>
    <w:p>
      <w:pPr>
        <w:pStyle w:val="Normal"/>
        <w:rPr>
          <w:sz w:val="20"/>
        </w:rPr>
      </w:pPr>
      <w:r>
        <w:rPr>
          <w:sz w:val="20"/>
        </w:rPr>
      </w:r>
    </w:p>
    <w:p>
      <w:pPr>
        <w:pStyle w:val="Normal"/>
        <w:rPr/>
      </w:pPr>
      <w:r>
        <w:rPr>
          <w:sz w:val="20"/>
        </w:rPr>
        <w:t xml:space="preserve">1407.01 </w:t>
      </w:r>
      <w:r>
        <w:rPr>
          <w:b/>
          <w:bCs/>
          <w:sz w:val="20"/>
        </w:rPr>
        <w:t>General</w:t>
      </w:r>
      <w:r>
        <w:rPr>
          <w:sz w:val="20"/>
        </w:rPr>
        <w:t xml:space="preserve">.  A NEBRASKA PICK 3 ticket or share shall not be purchased by, and a prize won by any such NEBRASKA PICK 3 ticket or share shall not be paid to:  </w:t>
      </w:r>
    </w:p>
    <w:p>
      <w:pPr>
        <w:pStyle w:val="Normal"/>
        <w:rPr>
          <w:sz w:val="20"/>
        </w:rPr>
      </w:pPr>
      <w:r>
        <w:rPr>
          <w:sz w:val="20"/>
        </w:rPr>
      </w:r>
    </w:p>
    <w:p>
      <w:pPr>
        <w:pStyle w:val="Normal"/>
        <w:ind w:left="720" w:right="720" w:hanging="0"/>
        <w:rPr>
          <w:sz w:val="20"/>
        </w:rPr>
      </w:pPr>
      <w:r>
        <w:rPr>
          <w:sz w:val="20"/>
        </w:rPr>
        <w:t>1407.01A A contractor or consultant under agreement with the Nebraska Lottery to review the Nebraska Lottery audit and security procedures;</w:t>
      </w:r>
    </w:p>
    <w:p>
      <w:pPr>
        <w:pStyle w:val="Normal"/>
        <w:ind w:left="720" w:right="720" w:hanging="720"/>
        <w:rPr>
          <w:sz w:val="20"/>
        </w:rPr>
      </w:pPr>
      <w:r>
        <w:rPr>
          <w:sz w:val="20"/>
        </w:rPr>
      </w:r>
    </w:p>
    <w:p>
      <w:pPr>
        <w:pStyle w:val="BlockText"/>
        <w:ind w:left="720" w:right="720" w:hanging="0"/>
        <w:jc w:val="left"/>
        <w:rPr>
          <w:rFonts w:ascii="Times New Roman" w:hAnsi="Times New Roman" w:cs="Times New Roman"/>
          <w:sz w:val="20"/>
        </w:rPr>
      </w:pPr>
      <w:r>
        <w:rPr>
          <w:rFonts w:cs="Times New Roman" w:ascii="Times New Roman" w:hAnsi="Times New Roman"/>
          <w:sz w:val="20"/>
        </w:rPr>
        <w:t>14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720" w:right="720" w:hanging="720"/>
        <w:rPr>
          <w:rFonts w:ascii="Times New Roman" w:hAnsi="Times New Roman" w:cs="Times New Roman"/>
          <w:sz w:val="20"/>
        </w:rPr>
      </w:pPr>
      <w:r>
        <w:rPr>
          <w:rFonts w:cs="Times New Roman"/>
          <w:sz w:val="20"/>
        </w:rPr>
      </w:r>
    </w:p>
    <w:p>
      <w:pPr>
        <w:pStyle w:val="Normal"/>
        <w:ind w:left="720" w:right="720" w:hanging="0"/>
        <w:rPr>
          <w:sz w:val="20"/>
        </w:rPr>
      </w:pPr>
      <w:r>
        <w:rPr>
          <w:sz w:val="20"/>
        </w:rPr>
        <w:t xml:space="preserve">1407.01C An immediate family member (parent, stepparent, child, stepchild, spouse, or sibling) of an individual described in REG-1407.01A, 1407.01B and 1407.01C and residing in the same household.  </w:t>
      </w:r>
    </w:p>
    <w:p>
      <w:pPr>
        <w:pStyle w:val="Normal"/>
        <w:rPr>
          <w:sz w:val="20"/>
        </w:rPr>
      </w:pPr>
      <w:r>
        <w:rPr>
          <w:sz w:val="20"/>
        </w:rPr>
      </w:r>
    </w:p>
    <w:p>
      <w:pPr>
        <w:pStyle w:val="Heading3"/>
        <w:jc w:val="left"/>
        <w:rPr>
          <w:sz w:val="20"/>
        </w:rPr>
      </w:pPr>
      <w:r>
        <w:rPr>
          <w:sz w:val="20"/>
        </w:rPr>
        <w:t>REG-1408 APPLICABLE LAW</w:t>
      </w:r>
    </w:p>
    <w:p>
      <w:pPr>
        <w:pStyle w:val="Normal"/>
        <w:rPr>
          <w:sz w:val="20"/>
        </w:rPr>
      </w:pPr>
      <w:r>
        <w:rPr>
          <w:sz w:val="20"/>
        </w:rPr>
      </w:r>
    </w:p>
    <w:p>
      <w:pPr>
        <w:pStyle w:val="Normal"/>
        <w:rPr/>
      </w:pPr>
      <w:r>
        <w:rPr>
          <w:sz w:val="20"/>
        </w:rPr>
        <w:t xml:space="preserve">14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840"/>
        </w:tabs>
        <w:ind w:left="840" w:hanging="480"/>
      </w:pPr>
      <w:rPr>
        <w:b w:val="false"/>
      </w:rPr>
    </w:lvl>
  </w:abstractNum>
  <w:abstractNum w:abstractNumId="3">
    <w:lvl w:ilvl="0">
      <w:start w:val="409"/>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626" w:leader="none"/>
        <w:tab w:val="left" w:pos="7934"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 w:val="left" w:pos="626" w:leader="none"/>
        <w:tab w:val="left" w:pos="7934"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3"/>
    </w:pPr>
    <w:rPr>
      <w:b/>
      <w:sz w:val="20"/>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both"/>
      <w:outlineLvl w:val="5"/>
    </w:pPr>
    <w:rPr>
      <w:b/>
      <w:bCs/>
      <w:color w:val="000000"/>
    </w:rPr>
  </w:style>
  <w:style w:type="paragraph" w:styleId="Heading7">
    <w:name w:val="Heading 7"/>
    <w:basedOn w:val="Normal"/>
    <w:next w:val="Normal"/>
    <w:qFormat/>
    <w:pPr>
      <w:keepNext w:val="true"/>
      <w:keepLines/>
      <w:numPr>
        <w:ilvl w:val="6"/>
        <w:numId w:val="1"/>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outlineLvl w:val="7"/>
    </w:pPr>
    <w:rPr>
      <w:sz w:val="16"/>
      <w:u w:val="single"/>
    </w:rPr>
  </w:style>
  <w:style w:type="paragraph" w:styleId="Heading9">
    <w:name w:val="Heading 9"/>
    <w:basedOn w:val="Normal"/>
    <w:next w:val="Normal"/>
    <w:qFormat/>
    <w:pPr>
      <w:keepNext w:val="true"/>
      <w:widowControl w:val="false"/>
      <w:numPr>
        <w:ilvl w:val="8"/>
        <w:numId w:val="1"/>
      </w:numPr>
      <w:spacing w:lineRule="auto" w:line="228"/>
      <w:outlineLvl w:val="8"/>
    </w:pPr>
    <w:rPr>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26" w:leader="none"/>
        <w:tab w:val="left" w:pos="79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626" w:leader="none"/>
        <w:tab w:val="left" w:pos="7934" w:leader="none"/>
      </w:tabs>
      <w:ind w:firstLine="630"/>
      <w:jc w:val="both"/>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odyText2">
    <w:name w:val="Body Text 2"/>
    <w:basedOn w:val="Normal"/>
    <w:qFormat/>
    <w:pPr>
      <w:widowControl w:val="false"/>
      <w:spacing w:lineRule="auto" w:line="225"/>
      <w:jc w:val="both"/>
    </w:pPr>
    <w:rPr>
      <w:color w:val="000000"/>
    </w:rPr>
  </w:style>
  <w:style w:type="paragraph" w:styleId="BodyText3">
    <w:name w:val="Body Text 3"/>
    <w:basedOn w:val="Normal"/>
    <w:qFormat/>
    <w:pPr>
      <w:tabs>
        <w:tab w:val="clear" w:pos="720"/>
        <w:tab w:val="left" w:pos="-720" w:leader="none"/>
        <w:tab w:val="left" w:pos="626" w:leader="none"/>
        <w:tab w:val="left" w:pos="793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626" w:leader="none"/>
        <w:tab w:val="left" w:pos="7934" w:leader="none"/>
      </w:tabs>
      <w:ind w:left="630" w:hanging="630"/>
      <w:jc w:val="both"/>
    </w:pPr>
    <w:rPr>
      <w:sz w:val="20"/>
    </w:rPr>
  </w:style>
  <w:style w:type="paragraph" w:styleId="BodyTextIndent3">
    <w:name w:val="Body Text Indent 3"/>
    <w:basedOn w:val="Normal"/>
    <w:qFormat/>
    <w:pPr>
      <w:keepNext w:val="true"/>
      <w:keepLines/>
      <w:tabs>
        <w:tab w:val="clear" w:pos="720"/>
        <w:tab w:val="left" w:pos="-720" w:leader="none"/>
        <w:tab w:val="left" w:pos="626" w:leader="none"/>
        <w:tab w:val="left" w:pos="7934" w:leader="none"/>
      </w:tabs>
      <w:ind w:left="626" w:hanging="626"/>
      <w:jc w:val="both"/>
    </w:pPr>
    <w:rPr>
      <w:sz w:val="20"/>
    </w:rPr>
  </w:style>
  <w:style w:type="paragraph" w:styleId="BlockText">
    <w:name w:val="Block Text"/>
    <w:basedOn w:val="Normal"/>
    <w:qFormat/>
    <w:pPr>
      <w:ind w:left="720" w:right="720" w:hanging="72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22:00Z</dcterms:created>
  <dc:creator>Nebraska Lottery</dc:creator>
  <dc:description/>
  <cp:keywords/>
  <dc:language>en-US</dc:language>
  <cp:lastModifiedBy>Mark Ludwig</cp:lastModifiedBy>
  <cp:lastPrinted>2006-01-27T08:55:00Z</cp:lastPrinted>
  <dcterms:modified xsi:type="dcterms:W3CDTF">2008-02-21T15:51:00Z</dcterms:modified>
  <cp:revision>5</cp:revision>
  <dc:subject/>
  <dc:title>Nebraska Lottery Regulations</dc:title>
</cp:coreProperties>
</file>